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1 декабря 2013 г. N 3097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октября 2013 г. N 79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КАЗ МИНИСТЕРСТВА 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ВИТИЯ РОССИЙСКОЙ ФЕДЕРАЦИИ ОТ 27 ДЕКАБРЯ 2011 Г. N 166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НОМЕНКЛАТУРЫ МЕДИЦИНСКИХ УСЛУГ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; 2013, N 27, ст. 3459, 3477; N 30, ст. 403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29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, которые вносятся в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7 декабря 2011 г. N 1664н "Об утверждении номенклатуры медицински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октября 2013 г. N 79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ПРИКАЗ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ДЕКАБРЯ 2011 Г. N 166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Раздел "II</w:t>
        </w:r>
      </w:hyperlink>
      <w:r>
        <w:rPr>
          <w:rFonts w:cs="Calibri"/>
        </w:rPr>
        <w:t xml:space="preserve"> Номенклатура медицинских услуг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8"/>
        <w:gridCol w:w="758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услуг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дицинской услуг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Класс "A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в дерм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1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термических, химических и электрических ожог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в дерм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1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термических, химических и электрических ожог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в дерм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1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термических, химических и электрических ожог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в косме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дермографиз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заболеваниях мыш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мыш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мыш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1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заболеваниях системы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заболеваниях системы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заболеваниях системы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заболеваниях системы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органов иммун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патологии органов иммун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органов иммун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7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патологии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7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органов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7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патологии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7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патологии полости рта, включая черепно-челюстно-лице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й осмотр челюстно-лице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челюстно-лице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степени открывания рта и ограничения подвижности нижней челю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заболеваниях легких 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заболеваниях легких 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заболеваниях легких 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заболеваниях легких 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при заболеваниях легких 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патологии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патологии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при патологии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патологии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сосудист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сосудист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сосудист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при сосудист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микроциркуляторн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микроциркуляторн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микроциркуляторн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при микроциркуляторн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заболеваниях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заболеваниях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заболеваниях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заболеваниях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при заболеваниях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патологии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ректальное пальцевое ис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кушерско-гинекологического анамнеза и жалоб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осмотр наружны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мануальное влагалищное ис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патологии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в эндокрин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в эндокрин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в эндокрин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патологии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чувствительной и двигательной сферы при патологии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патологии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чувствительной и двигательной сферы при патологии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патологии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патологии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гла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гла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органа обоня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патологии органа обоня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органа обоня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патологии органа обоня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почек и мочевыделитель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патологии почек и мочевыделитель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почек и мочевыделитель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патологии почек и мочевыделитель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жалоб и анамнеза (объективный и субъективный) в психиа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в психиа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1.2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в психиа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2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ос (анкетирование) на выявление неинфекционных заболеваний и факторов риска их развит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инфекционном заболева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инфекционном заболева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инфекционном заболева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инфекционном заболева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при инфекционном заболева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состояния новорожденного по шкале Апгар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л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1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гестационного возраста новорожденного по шкале Бало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терапевт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осмотр терапевт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терапевт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терапевт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генетическом консультирова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при генетическом консультирова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родословн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терапевт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при патологии брюш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осмотр при патологии брюш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льпация при патологии брюш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при патологии брюш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при патологии брюш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лощади ож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спортивного анамн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заключения о физическом развит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мат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формы сп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формы грудной кле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1.30.0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формы но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1.30.02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телослож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массы те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в дерм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сальности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толщины кожной складки (пликометр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йодной про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минесцентная диагностика (осмотр под лампой Вуд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ейное измерение дефекта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арманов при дефектах кожных покровов с помощью зон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толщины подкожно-жировой клетчатки (калиперметр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2.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силы мышц сп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силы мышц живо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силы мышц ки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статической силы од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динамической силы од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динамического концентрического усилия од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динамического эксцентрического усилия од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2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динамического изокинетического усилия од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ейное измерени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окружности голо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тография (получение графического "отпечатка" подошвенной поверхности стопы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анк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ро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подвижности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основных анатомических окруж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2.03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кружности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кружности плеч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кружности предплечь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кружности тал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кружности живо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кружности бед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кружности гол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лечевого диаме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3.00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тазо-гребневого диаме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ейное измерение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объема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подвижности сустава (углометр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4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бъема пассивного движения одного сустава в одной плос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4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бъема активного движения одного сустава в одной плос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объема лимфо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полости рта с помощью дополнительных инструме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ариозных полостей с использованием стоматологического зон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зубодесневых карманов с помощью пародонтологического зон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ропометрические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одиагностика зу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рику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ссия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степени патологической подвижност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онтопародонтограм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на диагностических моделях челю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сиография верхне-нижнего челюст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графия при патологии зубо-челю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ые жевательные про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7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натодинам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2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верхних дыхательных путей с использованием дополнительных источников света, шпателя и зеркал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дыхательной и обонятельной функции (ольфактометр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частоты дых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окружности грудной кле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9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экскурсии грудной кле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перечного диаметра грудной кле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ередне-заднего диаметра грудной кле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нейные измерения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частоты сердцеби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уль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12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ульса методом мониторир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артериального давления на периферических артер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12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артериального давления на периферических артериях. Суточное монитор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центрального венозного дав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шейки матки в зеркал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базальной температу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ристаллизации слизи шеечного кан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размеров 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органа слуха (отоскоп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5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оот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ереднего сегмента глаза методом бокового осве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ред глаза в проходящем све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мпи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фосф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отометрия (тест Амслера-Маринчев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цветоощущения по полихроматическим таблиц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угла косогла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дипло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пил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ефракции с помощью набора пробных лин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иа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нометрия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атоэстези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дефектов поверхности рогов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е фистулы роговицы склеры (флюоресцентный тест Зайдел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альцевая проба (носовая проба, слезно-носовая проб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 Ширм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фаноскопия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зофтальм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ккомод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2.26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характера зрения, гетерофо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диаметра рогов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онверген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6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ритической частоты слияния световых мельканий (КЧСМ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ибровка урет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ометрия общ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скультация плода с помощью стетоско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фал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лаценты послеродов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тостатическая про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ностатическая про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2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содержания угарного газа (монооксида углерода) в выдыхаемом воздухе с помощью газоанализа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кожи под увеличением (дерматоскоп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кожи через стекло при надавливании (витропресс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ография позвоночника компьютерная опт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3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роскопия диагност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минесцентная стомат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есцентная стомат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состояния зубочелюстной системы с помощью методов и средств лучевой визуализ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ринг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3.0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рингоскоп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рингоскопия с использованием стробоско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инг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ифаринг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зофаг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н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эндоназальная ревизия полости носа, носоглотки и околоносовых пазу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орин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няя рин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броларинг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омоларинг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тофлюоресцентная ларинг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ларинг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ймор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нх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9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нхоскопия жестким бронхоскопом рентгенохирург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9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нхоскопия аутофлюоресцен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хе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ак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ди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астин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микроскопия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илляр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ческая лапар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4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ческая лапароскопия флюоресцен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едох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я с осмотром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зофагогастродуоден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6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зофагогастродуоденоскопия с электрокоагуляцией кровоточащего сосу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6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зофагогастродуоденоскопия со стимуляцией желчеотде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3.16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зофагогастродуоденоскопия флюоресцен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назоинтестинального зон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зофагогастроинтестин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лстокишечная энд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лстокишечная видеоэнд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8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ительное эндоскопическое исследование слизистой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8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фокальное микроэндоскопическое исследование слизистой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8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онографическое исследование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8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тофлюоресцентное эндоскопическое исследование слизистой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резекция слизистой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ороман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гмоид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ьп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3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ьд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ер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0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ерорезект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0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ая эхогистеросальпинг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гин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ульв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фан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бул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алорической про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органов слуха с помощью камерт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роходимости евстахиевой тр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микроскопия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и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периферии глазного дна трехзеркальной линзой Гольдм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хром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микрофотография глаза и его придаточного ап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микрофотография глазного дна с использованием фундус-кам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оресцентная ангиография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ретин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ракт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араметров контактной корре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атопах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заднего эпителия рогов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апт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омал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н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динам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кализация разрывов, инородных тел с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микроскопия глазного д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тическое исследование сетчатки с помощью компьютерного анализа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тическое исследование переднего отдела глаза с помощью компьютерного анализа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тическое исследование заднего отдела глаза с помощью компьютерного анализа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тическое исследование головки зрительного нерва и слоя нервных волокон с помощью компьютерного анализа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6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пери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оскопия с моделированием устья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8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оскопия с рассечением устья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тр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3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тер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ел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ьная энд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оэндоскопическая колпачковая резекция слизистой желудочно-кишеч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оэндоскопическая петлевая резекция слизистой желудочно-кишеч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оэндоскопическое лигирование основания малигнизированного поли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исследование внутренни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зкоспектральное эндоскопическое исследование гортани, трахеи 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ительное эндоскопическое исследование слизистой пищевода и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фокальное микроэндоскопическое исследование слизистой пищевода и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тофлюоресцентное эндоскопическое исследование пищевода и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фокальное микроэндоскопическое исследование слизистой гортани, трахеи 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зкоспектральное NBI-исследование пищевода, желудка и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исследование пищевода, желудка и двенадцатиперстной кишки в режиме интеллектуального цветового выделения (FIC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3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омоскопия, контрастное исследование пищевода, желудка,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мягких тканей (одна анатомическая зон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кожи (одна анатомическая зон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енсит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селез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лимфатических узлов (одна анатомическая зон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вилочков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енситометрия зу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слюнных же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тканей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околоносовых пазу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левраль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онографическое исследование трахеи 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нокарди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хокарди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0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хокардиография чрезпищево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4.10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хокардиография трехмер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0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хокардиография с фармакологической нагруз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0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хокардиография с физической нагруз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интраоперацион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артерий верх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артерий ниж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артерий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с медикаментозной проб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артерий методом мониторир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транскраниальная с медикаментозной проб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транскраниальная артерий методом мониторир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транскраниальная артерий методом мониторирования методом микроэмболодете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вская локация газовых пузырь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сосудов (артерий и вен) верх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сосудов (артерий и вен) ниж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вен ниж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вен верх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аор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сосудистое ультразвуковое исследование сосудист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сосудов (артерий и вен) верх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артерий ниж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артерий верх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сосудов (артерий и вен) ниж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сосудов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сосудов мошонки и полового чл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сосудов челюстно-лице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допплеровская флоуметрия сосудов челюстно-лице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сосудов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сосудов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коронар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сосудов гепатобиллиарной зо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иплексное сканирование в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ночной пенильной тумесцен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сосудов 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2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транскраниальное артерий и в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4.12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транскраниальное артерий и вен с нагрузочными проб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4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ечени интраоперацион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4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ечени лапароскоп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4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гепатобиллиарной зо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4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гепатобиллиарной зоны с функциональными проб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желчн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4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желчного пузыря с определением его сократим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органов брюшной полости (комплексно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онография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онография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19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рямой кишки трансректаль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матки и придатков трансабдоминаль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0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матки и придатков трансвагиналь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молочных же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фолликулоген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1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редстательной железы трансректаль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сосудов полового чл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сосудов семенного кана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щитовидной железы и паращитовидных же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надпоче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аращитовидных же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йросон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3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хоэнцефа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ереднего отрезка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глазного ябл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биометрия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опплерография сосудов орбиты и глазного ябл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сосудов глаза и орби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сканирование переднего отдела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4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очек и надпоче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ое ультразвуковое исследование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мо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8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8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мочето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8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8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урет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органов мошо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пл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плексное сканирование сердца и сосудов пл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определение жидкости в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акоскопическое ультразвуковое ис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брюш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топ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4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исследование в режиме 3D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электрической активности в точках акупункту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5.01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мягких тканей с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игольчатыми электродами (одна мышц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игольчат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накожная одной анатомической зо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5.02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ейромиография стимуляционная одн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стимуляционная срединн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стимуляционная локтев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стимуляционная лучев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5.02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стимуляционная добавочн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стимуляционная межреберн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стимуляционная диафрагмальн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стимуляционная грудных нер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ейромиография игольчатыми электродами (один нерв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игольчатая локтев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игольчатая лучев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игольчатая добавочн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игольчатая межреберн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диагностика (определение электровозбудимости (функциональных свойств) периферических двигательных нервов и скелетных мышц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1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диагностика (определение электровозбудимости (функциональных свойств) лицевого и тройничного нервов, мимических и жевательных мышц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мыше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костной ткани (одна область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5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позвоночника (один отдел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3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позвоночника с контрастированием (один отдел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основания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3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основания черепа с ангиограф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суставов (один сустав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4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суставов (один сустав) с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одонт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околоносовых пазу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гортан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преддверно-улиткового органа и мосто-мозжечкового уг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электрической активности проводящей системы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лектрокардиографических исследова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холтеровск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шифровка, описание и интерпретация электрокардиографических данны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электрокардиограммы при пребывании пациента в условиях повышенного давления газовой среды в медицинской (водолазной) барокамер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электрокардиограм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ерхностное электрокардиографическое карт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сердечное электрофизиологическое ис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рование электрокардиографических данны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теровское мониторирование артериального дав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теровское мониторирование сердечного ритма (ХМ-ЭКГ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сердца с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ресс-исследование сердца по электрокардиографическим сигналам от конечностей с помощью кардиовиз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оваз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одент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опародонт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артериография (одна область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венография (одна область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ангиография с контрастированием (одна область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органов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холанги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холангиопанкреат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гастр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анального сфинкт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9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мышц тазового д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9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рная электромиография наружного анального сфинктера или тазового д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9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гментарная электромиография наружного анального сфинкт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оректальная ман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ммография электроимпеданс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термометрия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цефа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цефалография с нагрузочными проб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энцефалография с видеомониторинг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оэнцефа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кортик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моторных вызванных потенциа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5.2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соматосенсорных вызванных потенциалов коры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вызванных потенциалов коры головного мозга одной модальности (зрительные, когнитивные, акустические столовы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зкожная магнитная стимуляция головного и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билл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омониторинг электроэнцефалограм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головного мозга с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5.23.0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головного мозга с функциональными проб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перфузия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диффузия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ликворография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головного мозга топометр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головного мозга с контрастированием топометр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головного мозга фазовоконтрас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онная магнитно-резонансная спектр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спинного мозга (один отдел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спинного мозга с контрастированием (один отдел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перфузия спинного мозга (один отдел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диффузия спинного мозга (один отдел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ликворография спинного мозга (один отдел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спинного мозга с контрастированием топометрическая (один отдел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3.009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спинного мозга фазовоконтрастная (один отдел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скорости проведения электрического импульса по нерв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соматосенсорных вызванных потенциалов двигательных нер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 слуховой адапт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вызванной отоакустической эмисс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5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отоакустической эмиссии на частоте продукта искаж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оротколатентных вызванных потенциа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реднелатентных вызванных потенциа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длиннолатентных вызванных потенциа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5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длиннолатентных электрически вызванных потенциалов с кохлеарным импла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вызванных акустических ответов мозга на постоянные модулированные тоны (ASSR тес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кохле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аудиометрия (промонториальный тес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электроретинограм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зрительных вызванных потенциалов коры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чувствительности и лабильности зрительного анализа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оофтальм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тальмоплетизм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оку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тическая биометрия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миография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диотокография пл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электронно-парамагнитного резонанса тверды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агнитно-резонансных томографических исследова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органов малого 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органов малого таза с внутривен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брюшной полости с внутривен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органов грудной кле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органов грудной клетки с внутривен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забрюши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забрюшинного пространства с внутривен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шеи с внутривен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ометрия магнитно-резонансно-томограф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голо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лицевого отдела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лицевого отдела черепа с внутривен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верх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верхней конечности с внутривен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ниж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нижней конечности с внутривен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но-резонансная томография малого таза с применением ректального датч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5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роцентного соотношения воды, мышечной и жировой ткани с помощью биоимпедансме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мягких тканей ли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мягких тканей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мягких тканей верх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мягких тканей ниж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мягких тканей тулов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терапия при новообразованиях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черепа тангенци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голо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головы с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головы без контрастирования структур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голо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лицевого отдела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основания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черепных отверст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всего черепа, в одной или более проекц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ячеек решетчат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ервого и второго шейного позвон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сочленения затылочной кости и первого шейного позвон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зубовидного отростка (второго шейного позвонк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шейного отдела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шейно-дорсального отдела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03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дорсального отдела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дорсолюмбального отдела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оясничного отдела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ояснично-крестцового отдела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03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крестца и копч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озвоночника, специальные исследования и прое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озвоночника в динамик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озвоночника, вертик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верх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верх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верхней конечности с внутривенным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верхней конечн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ключ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ребра(ер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груд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леч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лоп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головки плечев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лечев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локтевой кости и лучев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запясть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я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кисти ру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фаланг ки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альцев ру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большого пальца ру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ниж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ниж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нижней конечности с внутривенным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нижней конечн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одвздош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03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седалищ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лоб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лонного сочлен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всего 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головки и шейки бедрен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бедрен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диафиза бедрен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коленной чаше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большой берцовой и малой берцовой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диафиза большой берцовой и малой берцовой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лодыж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редплюс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яточ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люсны и фаланг сто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сто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стопы в двух проекц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альцев ног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большого пальца сто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костей лицевого скеле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ораженной части костного скеле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позвоночника (один отдел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позвоночника для трехмерной реконстру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позвоночника спир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рентгенография черепа в боковой прое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черепа в прямой прое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денсит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6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денситометрия поясничного отдела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6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денситометрия проксимального отдела бедрен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6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денситометрия лучев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скопия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3.0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скопия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височно-нижнечелюст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межпозвоночных сочлен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локтев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лучезапяст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колен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суставная контрастная рентгенография межпозвоночного хря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суставная контрастная рентгенография крестцовоподвздошного сочлен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суставная контрастная рентгенография бедрен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ойная контрастная артрография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лечев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бедрен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голеностоп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04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акромиально-ключич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грудино-ключичного сочлен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ография височно-нижнечелюст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суставная контрастная рентгенография височно-нижнечелюст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04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4.0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облучение лимфатических узлов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облучение паховых лимфатических 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облучение подмышечных лимфатических 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облучение других лимфатических 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орамная рентгенография верхней челю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орамная рентгенография нижней челю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цельная внутриротовая контактная рентген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топантом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ая рентгенография протоков слюнных желез (сиалограф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рентгенография челю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ротовая рентгенография в прикус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верхней челюсти в косой прое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нижней челюсти в боковой прое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7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визиография челюстно-лице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гортани и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ридаточных пазух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ридаточных пазух носа с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лобной пазух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гайморовой пазух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нос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основ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ография придаточных пазух носа,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придаточных пазух носа,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гортани с внутривенным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придаточных пазух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терапия новообразований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верхних дыхательных путей и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08.0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шеи с внутривенным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ше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хеография с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скопия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мягких тканей груд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нх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бирательная бронх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органов груд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груд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орография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орография легких цифров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цельная рентгенография органов грудной кле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легких цифров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ография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0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терапия при опухолях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скопия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сердца в трех проекц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сердца с контрастированием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кимография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нар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ая рентгенография перикардиаль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нтрикулография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0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невмомедиастин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терапия при новообразованиях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аор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грудной аор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брюшной аор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лего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позвоно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сонной артерии избирате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внутренней сон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наружной сон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общей сон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артерии 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грудной аорты ретрогра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легочной артерии избирате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легочной артерии поперечно-гру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юшная аорт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ериально-стимулированный венозный забор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ериография таз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бедренной артерии прямая, одной сторо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бедренной артерии прямая, обеих сторо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бедренных артерий ретрогра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артерии верхней конечности прям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артерии верхней конечности ретрогра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ерио- и флебография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12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верхней пол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нижней пол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воротн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воротной вены возвра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почечн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бедре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нижней конечности прям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аорт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сосудов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ребральная анги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ребральная ангиография тотальная селектив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ребральная ангиография с функциональными проб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венозных коллекторов (каменистых синусов)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центральной надпочечников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нижней конечности ретрогра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нижней конечности трансартери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верхней конечности прям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верхней конечности ретрогра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верхней конечности трансартери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артерий нижней конечности прям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артерий нижней конечности ретрогра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сосудов органов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сосудов органов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брыжееч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4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брыжеечных сосудов суперселектив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чревного ствола и его ветв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объемного образ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зентерикопортография трансартери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ебография воротной вены чрезяремная ретрогра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ленопортография трансселезеночная пункцио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гиография легочной артерии и ее ветв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о-томографическая ангиография одной анатомическ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2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нальная анги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желчн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онная и послеоперационная холанги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венная холецистография и холанги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оральная холецистография и холанги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ходящая папиллография фатерова сосо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троградная холангиопанкреатография (РХПГ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ецисто-холангиография лапара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зкожная чрезпеченочная холанги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6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скопия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6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скопия пищевода с контрастным веществ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пищевода с перораль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ищеводного отверстия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кард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кардиально-пищеводного соедин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желудка и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скопия желудка и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желудка и двенадцатиперстной кишки, двойной контрас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желудочно-кишеч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средней части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контроль прохождения контраста по желудку, тонкой и ободочной кишк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ая рентгенография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леоцекальное контраст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риг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контроль прохождения контраста по толстому кишечник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риг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нижней части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рямой кишки и ободочной кишки, двойное контраст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19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товагин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еросальпинг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органов малого таза у женщ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органов малого таза у женщ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органов малого таза у женщин с внутривенным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органов малого таза у женщин с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органов малого таза у женщин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контрастная ренгенопельви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мм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зорная рентгенография молочной железы в одной прое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цельная рентгенография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молочной железы с разметкой удаленного сек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20.0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маркировка непальпируемых образований молочной железы под контролем цифровой стереотаксической пристав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с разметкой серии срезов сектора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рентгенологическая гистеросальпинг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омогидротуб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терапия при опухолях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мужских наружны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зику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органов таза у мужч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21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органов таза у мужч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1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органов таза у мужчин с внутривенным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1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органов таза у мужчин с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реоидолимф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итивная контрастная вентрику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ая нейрорентген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невмомие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головы с контрастированием структур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23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о-томографическое перфузионное исследование голо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3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головы спиральная с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3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о-томографическое спиральное перфузионное исследование лицевого отдела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23.0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лицевого отдела черепа с внутривенным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3.00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лицевого отдела черепа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2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терапия при новообразованиях головного мозга и мозговых обол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ерн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о-томографическая вентрику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о-томографическая цистерн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е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мягких тканей 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височ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височ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5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височ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глазного отверстия и канала зрительн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ая рентгенография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ая рентгенография слезной железы и слезного пр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глазного яблока с протезом-индикатором Комберга-Балти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астная рентгенография слез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венная ур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троградная пие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троградная уретеропие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гативная и двойная контрастная цистография или уретероцист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орожняющая цистоуретр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тероцист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троцистография с двумя буж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28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почек и верхних мочевыводящих путей с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почек и надпоче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ционная цистоуретр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трография восходящ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6.28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еградная пиелоуретер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28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зорная урография (рентгенография мочевыделительной системы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кки-терапия при заболеваниях кожи, подкожно-жировой клетчатки и придатков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и интерпретация рентгенографических изображ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и интерпретация компьютерных томограм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исание и интерпретация магнитно-резонансных томограм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рентгенологических исследова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мпьютерных томографических исследова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зорный снимок брюшной полости и органов малого 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органов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органов брюшной полости и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органов брюшной полости с внутривенным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графия промеж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ральная компьютерная томография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стул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ометрия компьютерно-томограф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6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томография надпоче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3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костей на медицинских ускорителях электр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3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при поражении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3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костей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3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костей стереотакс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3.00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костей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7.03.00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костей на линейном ускорителе электронным пучком интраоперацио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селез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лимфатических 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6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при поражении лимфатических 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6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при поражении лимфатических 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ография радионукли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6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ография радионуклидная лапар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селез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лимфо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при опухолях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при опухолях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полости рта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7.07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полости рта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полости рта в условиях стереотакси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полости рта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лучевая терапия опухолей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гамма-терапия опухолей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при опухолях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при опухолях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языка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языка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языка в условиях стереотакси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языка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лучевая терапия опухолей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7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гамма-терапия при опухолях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опухолей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7.08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опухолей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8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верхних дыхательных путей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8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верхних дыхательных путей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8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верхних дыхательных путей стереотакс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8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линейном ускорителе с модуляцией интенсивности пучка излучения опухолей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8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опухолей верхних дыхательных путей интраоперацио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полостная лучевая терапия опухолей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9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опухолей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9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опухолей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9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нижних дыхательных путей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9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нижних дыхательных путей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9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нижних дыхательных путей на линейном ускорителе с мультилифт коллиматор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плев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мио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итронно-эмиссионная томография мио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0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итронно-эмиссионная томография миокарда однофото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1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опухолей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1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при опухолях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1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средостения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1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средостения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1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средостения в условиях стереотакси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1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опухолях средостения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сосудистых новообразова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топная анги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4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печени и желчевыводящих путей на линейном ускорителе электронным пучком интраоперацио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4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при поражении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4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поджелудочной железы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4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желчевыводящих путей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4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печени и желчевыводящих путей дина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4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печени томограф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5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опухолей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7.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6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опухолей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6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опухолей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6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пищевода, желудка, двенадцатиперстной кишки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6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ищевода опухолей, желудка, двенадцатиперстной кишки стереотакс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6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ищевода опухолей, желудка, двенадцатиперстной кишк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полостная лучевая терапия опухолей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ободоч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опухолей ободоч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8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опухолей ободоч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8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ободочной кишки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8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ободочной кишки стереотакс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8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ободочной кишк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7.18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ободочной кишки на линейном ускорителе электронным пучком интраоперацио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сигмовидной кишки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9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опухолей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9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опухолей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9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сигмовидной и прямой кишки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9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сигмовидной и прямой кишки стереотакс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9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прямой кишк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полостная лучевая терапия опухолей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лучевая терапия опухолей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крытой кровопотери с использованием натрия хромата (51Сч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1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ктрометрия к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опухолей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опухолей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молочной железы стереоскоп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молочной железы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лучевая терапия опухолей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гамма-терапия опухолей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опухолей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опухолей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женских половых органов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женских половых органов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женских половых органов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полостная гамма-терапия опухолей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ммосцинти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0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ммосцинтиграфия с использованием железа сульфата (59F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1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стереотакс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1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опухолей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1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мужских половых органов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лучевая терапия опухолей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оинтенсивная фокусированная ультразвуковая терапия рака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ахи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овообразований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2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опухолей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2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опухолей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2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желез опухолей внутренней секреции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2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овообразований желез внутренней секреции пучком прот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2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желез внутренней секреции стереотакс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2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желез внутренней секреции на линейном ускорителе с модуляцией интенсивности пучка излу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слюнных же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надпоче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7.2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паращитовидных же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3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3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при поражении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3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центральной нервной системы и головного мозга с использованием индивидуальных формирующих или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поражении позвоночника и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3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прецизионная лучевая терапия со стреотаксическим наведением на линейном ускорителе с фокусировкой при поражении позвоночника и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ахитерапия новообразований глаза и его придаточного аппарата с использованием радиоактивного офтальмоапплика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овообразований глаза и его придаточного ап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та-радиометрия глазного ябл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почки и мочевыделитель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медицинских ускорителях электронов опухолей почки и мочевыделитель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8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гамма-терапия опухолей почки и мочевыделитель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8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на линейном ускорителе с модуляцией интенсивности пучка излучения опухолей почки и мочевыделитель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8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опухолей почки и мочевыделительного тракта стереотаксическим методом пучками нейтронов, протонов и тяжелых 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8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в условиях стереотаксическая опухолей почки и мочевыделитель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отопная рен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ренс изотопа (радиофармацевтического лекарственного препарат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намическая нефросцинти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2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ктрометрия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шифровка, описание и интерпретация радиоизотопных исследова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лучевая терапия при новообразовании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иммунотерапия злокачественных опухол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7.30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иммунотерапия интракорпоральная злокачественных опухолей с использованием железа сульфата (59F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лучевая терапия при поражении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интраоперационная лучевая терапия. Рентгенологический контроль установки эндостов. 3D - 4D план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полостная лучевая терапия. Рентгенологический контроль установки эндостата. 3D - 4D план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бронхиальная лучевая терапия. Рентгенологический контроль установки эндостатов. 3D - 4D план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ликационная лучевая терапия с изготовлением и применением индивидуальных аппликаторов. 3D - 4D план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операционная лучевая 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формная дистанционная лучевая 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формная дистанционная лучевая терапия, в том числе IMRT, IGRT, ViMAT, стереотакс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йодаб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йод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ная радионуклидная терапия самарием (153Sm) оксабифор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ная радионуклидная терапия стронция хлоридом (89Sr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тканевая лучевая 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радиоизотопных исследова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итронно-эмиссионная том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итронно-эмиссионная томография, совмещенная с компьютерной томограф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фотонная эмиссионная компьютерная том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цинтиграфия полиорг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ктрометрия излучений челове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зиметрическое планирование лучевой тера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7.3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зиметрический и радиометрический контроль лучевой тера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(гистологическое) исследование препарата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химическое исследование препарата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мыше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пунктатов опухолей, опухолеподобных образований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кост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межпозвонкового дис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кост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синовиальной обол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суставной сумки, капсулы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8.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мазка костного мозга (подсчет формулы костного мозг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кост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эритроцит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ейкоцит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тромбоцит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лейкоцитов в крови (подсчет формулы кров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ретикулоцит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цветового показател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среднего содержания и средней концентрации гемоглобина в эритроцит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ксическая проба на обнаружение серповидноклеточных эритр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химическое исследование препарата кост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химическое исследование препарата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цитохимическое исследование с моноклональными антителами материала на антигены дифференцировки лимфоидных клеток (CD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фенотипирование клеток периферической крови с антигеном FLAER (флюоресцентно-меченый аэролизин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азмеров эритр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орфобилиногендезаминазы клеток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5.00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бета-глюкоцереброзидазы клеток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лимфоуз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лимфоузла при лимфопролиферативных заболе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лимфоуз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селез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биоптатов лимфо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г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г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преддверия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слюн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слюн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отделяемого верхних дыхательных путей и отпечат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мазков с поверхности слизистой оболочки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трахеи 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легк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ная микроскопия препарата тканей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плев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0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плев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мио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опухоли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опухоли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опухоли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сосудист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желчн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пункционной биопсии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атериала желудка на наличие геликобактер пилори (Helicobacter pylor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слюнных же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слизистой различных отделов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8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химическое исследование препарата тканей толстой кишки на ацетилхолинэстераз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ободочной и сигмовид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сигмовид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химическое исследование препарата тканей сигмовид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1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химическое исследование препарата тканей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матки, придатков, стенки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аспирата из полост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яи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маточной тр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удаленной матки с придатками и новообразований связо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удаленного новообразования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атериала из матки на наличие возбудителей инфекц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8.2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яи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химическое исследование препарата тканей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вуль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предстатель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яичка, семенного канатика и придат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крайней пло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удаленного новообразования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предстатель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яи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химическое исследование препарата тканей предстатель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химическое исследование препарата тканей яи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уровня рецепторов стероидных горм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удаленного новообразования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пара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пара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надпоче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2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и надпоче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химическое исследование препарата тканей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соскоба с конъюнкти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отпечатков с конъюнкти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 флюоресцирующих антител с клетками соскоба конъюнкти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глазного яблока, его придаточного аппарата, глазницы, экссудата при опер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соскоба в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отпечатков с в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онкоигольной аспирационной биопс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я препарата тканей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ная микроскопия препарата тканей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морфологическое исследование тканей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почечной лоханки и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почечной лоханки и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химическое исследование препарата тканей мочевыделитель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химическое исследование препарата тканей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очи для выявления клеток опухо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урет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28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плацен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цитохимическое исследование с моноклональными антителами материала из различных тканей и органов для выявления метастазов опухоли (онкомаркеры - цитокератины, nm23, SCC, РЭА и др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унктатов и отпечатков биоптатов опухолей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цитохимическое исследование матери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флуометрия проточ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мотр гистологического пре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мотр цитологического пре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мутации генов в ткан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генетическое исследование мутации в гене V617F (замена 617-й аминокислоты с валина на фенилаланин) JAK2 (янус тирозин-киназа второго типа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генетическое исследование мутации гена FLT3 (fms-подобная тирозин-киназа третьего типа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генетическое исследование мутации гена FLT3 (fms-подобная тирозин-киназа третьего типа) в костном мозг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генетическое исследование мутации гена NPM1 (нуклеофосмин 1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генетическое исследование мутации гена NPM1 (нуклеофосмин 1) в костном мозг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генетическое исследование точечных мутаций гена bcr-abl (химерный ген, образованный слиянием области кластера разрывов на 22 хромосоме и гена тирозин-киназы Абельсона на 9 хромосоме) методом прямого секвенир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8.30.00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генетическое исследование мутации G1691A в гене фактора V (мутация Лейдена в пятом факторе свертыван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цитронов рибонуклеиновой кислоты (РНК) в клетка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брюш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тканей брюш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тканей брюш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истохимическое исследование матери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истохимическое определение белка к рецепторам HER2neu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репарата опухолей, опухолеподобных образований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репарата тканей саль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репарата пунктатов опухолей, опухолеподобных образований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чное интраоперационное гистологическое ис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чное интраоперационное цитологическое ис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тологоанатомическое вскрыт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тологоанатомическое вскрытие плода и новорожден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после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после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осле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ологическое исследование биоптата плацентарного ложа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материала ранних и поздних выкидыш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8.30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ческое исследование материала неразвивающихся беремен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я соскоба с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отделяемого высыпных элементов кожи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я мазков с поверхности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я волос (трихометр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я ног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ктральный анализ придатков кожи для определения микроэлеме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логическое исследование синови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синови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химических свойств синови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изических свойств синови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белка в синови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вязкост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гематокри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гемоглоб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льфа-липопротеинов (высокой плотности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ого гемоглобина в плазм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иоглоб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ресс-исследование уровня миоглоб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железа сыворотк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трансферрина сыворотк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концентрации C-реактивного белка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белк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льбум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глобул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льбумин/глобулинового соотношения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обулиновых фракций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небелкового азот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ммиак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очевин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очевой кислот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реат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реатин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билируб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транскутанного билирубинового инд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ого и связанного билируб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юко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05.0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юкозы в крови методом непрерывного мониторир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юкозы в крови с помощью анализа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их липид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триглицерид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холестер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ипопротеин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ипопротеинов низкой плот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осфолипид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натрия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алия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кальция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неорганического фосфор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хлорид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екарственных препарат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одержания лекарственных препаратов в крови методом тандемной масс-спектроме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этанола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этанола, метанол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этанола, метанол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2-пропанола, сивушных масел, других спирто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2-пропанола, сивушных масел, других спирт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иколей и их эфир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иколей и их эфиро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алогенпроизводных алифатических и ароматических углеводород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онцентрации водородных ионов (pH)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смолярности (осмоляльности)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актатдегидроген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3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ракций лактатдегидроген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юкозо-6-фосфат дегидрогеназы в гемолизате эритр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спартат-трансамин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ланин-трансамин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реатинкин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амма-глютамилтрансфер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4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амма-глютамилтранспетидазы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мил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щелочной фосфат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нтитромбина III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лазминоге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акторов свертывания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ибриноге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дуктов паракоагуляции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епар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ульфгемоглоб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ывороточных иммуноглобулин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5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ывороточного иммуноглобулина E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тромбоцитарных фактор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инсулина плазмы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астрина сыворотк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аратиреоидного горм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белковосвязанного йод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трийодтиронина (T3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вободного трийодтиронина (T3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ого трийодтиронина (T3)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ого тироксина (T4) сыворотк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тироксина (T4) сыворотк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6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тиреотропина сыворотк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6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оматотропного горм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6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дренокортикотропного горм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6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юкокортикоид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6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льдосте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7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ормонов коры надпочечник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7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ормонов мозгового слоя надпочечник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7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эстроген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7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льфа-1-антитрипс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7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циркулирующих иммунных комплекс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7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омплемента и его фракций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7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еррит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7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церулоплазм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7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тестосте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7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аптоглобина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8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олиевой кислоты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8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олиевой кислоты в эритроцит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8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эритропоэтина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8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икированного гемоглоб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8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юкуронидазы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8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истам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8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ития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8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лакт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8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енилалан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8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льфа-фетопротеина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9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хорионического гонадотроп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9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арбоксигемоглоб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9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етгемоглоб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9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оксигемоглоб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9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ормон-связывающих транспортных белк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9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емопекс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9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транскоболам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05.09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тироксин-связывающего альбумина и преальбум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9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транскорт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09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минокислотного состава и концентрации аминокислот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лкогольдегидроген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риоглобулинов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икированных белк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арапротеин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тимоловой и сулемовой проб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еромукоида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редних молекул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оноклональности сывороточных иммуноглобулинов в крови методом иммунофикс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оноклональности сывороточных иммуноглобулинов в моче методом иммунофикс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оноклональности легких цепей иммуноглобулинов в крови методом иммунофикс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оноклональности легких цепей иммуноглобулинов в моче методом иммунофикс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ых легких цепей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ых легких цепей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эндотокс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ибронект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льфа-1-гликопротеина (орозомукоида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орфирин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буферных вещест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рилизинг-гормонов гипоталамуса (либеринов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ингибирующих гормонов гипоталамуса (статинов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стагландин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вазопрессина (антидиуретического гормона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кситоц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тиреоглобул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нтител к антигенам растительного, животного и химического происхождения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альцитон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05.1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(активности) прорен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рен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нгиотензиногена, его производных и ангиотензинпревращающего фермент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юкаг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еротонина, его предшественников и метаболит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теина C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ротеина S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магния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алакто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желчных кислот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статспецифического антиге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ютеинизирующего гормона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05.1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олликулостимулирующего гормона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их катехоламин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3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етилированных катехоламин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ортикосте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кортизол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ого кортизол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18-гидродезоксикортикосте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18-гидроксикортикосте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17-гидроксипрогесте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17-гидроксипрогесте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11-дезоксикортикосте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11-дезоксикортикортизол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дренал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норадренал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дофам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ндростенди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3-андростендиол глюкоронид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дегидроэпиандростерона неконьюгированного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дегидроэпиандростерона сульфат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дигидротестосте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уровня прогесте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егненолона сульфат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гесте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эстрадиол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неконьюгированного эстрадиол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эстриол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ого эстриол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эстр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епт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обулина, связывающего половые гормоны,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белка, связанного с беременностью,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тиролибер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онадолибер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05.1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ортиколибер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6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лактолибер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6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оматолибер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6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еланоцитолибер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6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лактостат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6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оматостат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7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еланоцитостат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7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их простагландин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7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стагландина D2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05.17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ипазы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7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холинэстеразы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7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севдохолинэстер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7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статической кислой фосфатазы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05.17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ывороточного амилоида A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7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(концентрации) изоферментов креатинкин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7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изоферментов лактатдегидроген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7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изоферментов щелочной фосфат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8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изоферментов альфа-амилазы в сыворотке/плазм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8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еди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8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екалликре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8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высокомолекулярного кининоге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8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тивности фактора XII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8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тивности фактора XI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8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тивности фактора X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8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тивности фактора IX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8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тивности фактора VIII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8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тивности фактора VII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9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тивности фактора V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9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диеновых коньюгат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9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алонового диальдегид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9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уровня тропон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9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ресс-исследование уровня тропон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9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крови на онкомарк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9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ракового эмбрионального антиге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9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нтигена плоскоклеточных рак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9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льдол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9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пухолеассоциированной протеинкина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19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пухолеассоциированных антигенов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нтигена аденогенных раков Ca 72-4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нтигена аденогенных раков CA 19-9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нтигена аденогенных раков Ca 125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нтигена гранулезоклеточной опухоли ингибина B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инсулиноподобного ростового фактора I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05.2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тирозинкиназы bcr-abl (химерный ген, образованный слиянием области кластера разрывов на 22 хромосоме и гена тирозин-киназы Абельсона на 9 хромосоме) в крови методом вложенной полимеразной цепной реа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ое исследование уровня тирозинкиназы bcr-abl (химерный ген, образованный слиянием области кластера разрывов на 22 хромосоме и гена тирозин-киназы Абельсона на 9 хромосоме) в крови методом полимеразной цепной реакции в реальном врем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ктивности теломеразы клето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длины теломер в клетк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C-пептид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ионизированного кальция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олочной кислот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ировиноградной кислот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кальцитон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ракций пролакт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сихоактивных вещест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оматомедина C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оматомедина A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омоцисте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ктивности церулоплазм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актоферр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05.2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ксида азот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ингиб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белка S - 100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нтигена фактора Виллебран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1,25-OH витамина Д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1,25-OH витамина Д в крови на автоматическом анализатор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1,25-OH витамина Д в крови ручным методом иммунофлюоресцен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C-концевого телопептид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05.2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N-концевого телопептид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уровня остекальц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уровня антимюллерова гормо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уровня антимюллерова гормона в плазм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хромогранина A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5.2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крови на ДНК вируса иммунодефицита человека ВИЧ-1 (Humman immunodeficiency virus HIV-1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отделяемого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содержимого кисты (абсцесса) полости рта или содержимого зубодесневого карм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из рот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отделяемого из полости рта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наличия психоактивных веществ в слюн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7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наличия психоактивных веществ в слюне с помощью тест-полос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сихоактивных веществ в слюн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уровня свободного кортизола в слюн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ологическое исследование смывов с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смывов с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нативного и окрашенного препарата мокро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левр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химическое исследование плевр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лаваж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окроты на гемосидер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химических свойств мокро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изических свойств мокро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изических свойств плевр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белка в плевр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мокро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лаваж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09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нативного и окрашенного препарата плевр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анкреатического с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изических свойств желудочного с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ислотности желудочного содержимого (свободной и связанной соляной кислоты и общей кислотност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епсина в желудочном содержим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желудочное определение концентрации водородных ионов (pH) в желудочном содержим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желудочного содержимого микроскоп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изических свойств дуоденального содержим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химических свойств дуоденального содержим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дуоденального содержимого микроскоп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олочной кислоты в желудочном содержим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концентрации водородных ионов (pH) в жел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билирубина в жел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холестерина в жел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желчных кислот в жел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пищеводная pH-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6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пищеводная pH-метрия суточ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ала на скрытую кров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ала на гельмин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теркобилина в ка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изических свойств каловых масс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онцентрации водородных ионов (pH) в ка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белка в ка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опропорфиринов в ка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из прямой кишки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ала на простейшие и яйца гельми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9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анкреатической эластазы-1 в ка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19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ала на наличие токсина клостридии диффициле (Clostridium difficil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влагалищных маз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выделений из соска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Д-дим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крови на тромбофилические мут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белка в суточной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иморфизм генов на артериальную гипертензи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аспирата кис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екрета больших парауретральных и вестибулярных же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отделяемого из соска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концентрации водородных ионов (pH) в цервикальной слиз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пер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 "смешанная антиглобулиновая реакция сперматозоидов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уретрального отделяемого и сока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екрета крайней пло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садка секрета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2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оловых гормонов, их предшественников и метаболитов в семен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концентрации водородных ионов (pH) в эякуля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руктозы в эякуля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имонной кислоты в эякуля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белка в эякуля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ктивности альфа-глюкозидазы в эякуля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клеток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крови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юкозы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белка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ы на аномальный белок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изических свойст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онцентрации водородных ионов (pH)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натрия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алия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альция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хлоридов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актата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аммааминомасляной кислоты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атехоламинов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3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спартата в спинномозгов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изоцима в с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иммуноглобулинов в с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лезы на наличие антигена вируса простого герпеса (ВПГ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лезы на наличие хламидий (Chlamydia trachoma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сталлографическое исследование слезы в поляризованном све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я мазков содержимого конъюктив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юкозы в отделяемом из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садка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минокислот и метаболито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белк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на микроальбуминури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наружение миоглоби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наружение гемоглоби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реатинина в моче (проба Реберг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желчных пигментов и их производных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орфиринов и их производных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очевины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очевой кислоты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люкозы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альция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алия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натрия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наружение кетоновых тел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наружение кетоновых тел в моче с помощью тест-полос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екарственных препаратов и их метаболито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концентрации водородных ионов (pH)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мочевых кам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смолярности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 на кровь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бъема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удельного веса (относительной плотности)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эстрогено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гемосидери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экскреции гормонов мозгового слоя надпочечнико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осфор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льфа-амилазы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очи на белок Бенс-Джон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очи на хорионический гонадотроп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арапротеино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енилалани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билируби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а Фелинга (определение фенилпировиноградной кислоты в моч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атехоламино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3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етилированных катехоламино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ого кортизол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17-гидроксикортикостероидов (17-ОКС)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льдостеро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индика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нитрито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ванилилминдальной кислоты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09.28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гомованилиновой кислоты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5-гидроксииндолуксусной кислоты (5-ОИУК)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ого и общего эстрадиол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ого и общего эстриол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эстро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рогестеро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общего тестостеро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дегидроэпианростеро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дельта-аминолевуленовой кислоты (АЛК)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из уретры на чувствительность к антибактериальным и противогрибковым препарат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диеновых коньюгатов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алонового диальгида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ереходноклеточных рако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наличия психоактивных вещест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5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наличия психоактивных веществ в моче с помощью тест-полос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психоактивных веществ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меди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ютеинизирующего гормона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28.05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лютеинизирующего гормона в моче экспресс-метод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изических свойств перитонеальной (асцитической)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льфа-фетопротеина в амниотическ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ворсин хориона генет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перитонеальной (асцитической)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мниотической жидкости на гормоны, их предшественники и метаболиты плаценты и фетоплацентар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логическое исследование перитоне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свободного эстриола в амниотическ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хорионического гонадотропина (бета-субъединица) в амниотическ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амилазы в перитонеаль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международного нормализованного отношения (МНО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09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гликозилированного гемоглоби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.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ый осмотр кишечника при опер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имплантационная генетическая диагностика эмбри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операционное электрофизиологическое исследование головного и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.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операционное электрофизиологическое исследование периферических нер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операционная телеметрия кохлеарного импла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0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операционная рефлексометрия с кохлеарным импла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операционная телеметрия нервного ответа с кохлеарным импла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.2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метрия кохлеарного импла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роскопическое исследование удаленного операционного матери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операционная флюоресцентная диагностика распространенности опухолевого ро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0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рининг-исследование на аппаратно-программном комплексе уровня психофизиологического и соматического здоровья, функциональных и адаптивных резервов организ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кож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кож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мягких тканей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узелков, тофус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материала для бактериологического исследования пунктата (биоптата) пролежн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каней пролежн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пролежн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коб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ъекционное введение лекарственных препаратов в очаг поражения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леротерапия телеангиоэктаз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искусственных имплантатов в мягкие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искусственных наполнителей в мягкие ткани с целью коррекции фор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кожное примен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подкожного катет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мазка-отпечатка с поверхности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гнойного оча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1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ятие образца биологического материала из очагов поражения на патологический грибо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1.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мышеч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3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панбиопсия длинных костей под контролем компьютерной томографии (К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3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панбиопсия костей позвоночника под контролем компьютерной томографии (К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3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панбиопсия костей таза под контролем компьютерной томографии (К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синус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кост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каней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дирование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ческая аспирация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сустав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ятие крови из паль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цитологического препарата костного мозга путем пун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гистологического препарата кост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цитологического препарата лимфатического уз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6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лимфатического узла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лимфатического уз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6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лимфатического узла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6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лимфатического узл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6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лимфатического узла интраоперацио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лимфатического уз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6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лимфатического узла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изистых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миндалины, зева и аденои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глотки, десны и язы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1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реддверия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уль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каней г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кисты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жирование протоков слюнных же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лекарственных препаратов в патологические зубодесневые карма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ъекционное введение лекарственных препаратов в челюстно-лицевую област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убокое фторирование твердых тканей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слюн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тканей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1.07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изистой рот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изистой ротоглотки под контролем эндоскопическ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слизистой рот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г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преддверия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7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юн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изистой оболочки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каней гортани под контролем ларингоскопическ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изистой оболочки полости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изистой оболочки нос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1.08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изистой оболочки носоглотки под контролем эндоскопическ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околоносовых пазу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носовые блока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оточные блокады с введением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ушные блокады с лекарственными препара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изистой гортан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изистой гортаноглотки под контролем эндоскопическ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убация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материала из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воздухо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каней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каней трахеи под контролем трахеоскопическ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слизистой оболочки полости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слизистой оболочки нос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изистой оболочки околоносовых пазу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каней грушевидного карм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каней грушевидного кармана под контролем эндоскопическ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8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тканей грушевидного карм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1.08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слизистой оболочки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рансторакальная легкого рентгенохирург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легких при бронхоско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легкого трансбронхиальная рентгенохирург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аспирационная из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плевраль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плевраль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плевральной полост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ая биопсия легк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нхоскопический лаваж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трахеаль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аляторное введение лекарственных препаратов и кислор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аляторное введение лекарственных препаратов через небулайзер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рахеи, бронхов при бронхоско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эксцизионная трахеи, бронхов рентгенохирург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бронхиальное введение лекарственных препаратов при бронхоско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09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материала из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звенозная катетеризация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троградная катетеризация левых отделов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мио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трахеальная пун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бронхиальная пун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евральная пун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1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редостения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1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редостения под контролем медиастиноскопического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1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редостения транстрахеобронхиальная рентгенохирург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подключичной и других центральных в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кубитальной и других периферических в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вен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ерывное внутривен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пупочных сосудов у новорожденны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венозной крови из пуповины пл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1.1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венозного синуса у новорожден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ятие крови из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артериаль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ятие крови из периферическ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аор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органных артер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артерий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ятие крови из центральн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2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венные инъекции при пребывании пациента в условиях повышенного давления газовой среды в медицинской (водолазной) барокамер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1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скожная биопсия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4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ечен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скожная пукция желчн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ечени при помощи лапароско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Фатерова сос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болизация печени с использованием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ечени открыт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5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оджелудочной железы пункционная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5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болизация поджелудочной железы с использованием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ищевода с помощью эндоско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желудка с помощью эндоско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двенадцатиперстной кишки с помощью эндоско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желудка оператив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ор желудочного с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зондовое исследование желудочного с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оденальное зондирование с анализом содержим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ывание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дирование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назогастрального зон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онкой кишки оператив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онкой кишки энд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ободочной кишки энд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ободочной кишки оператив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жирование коло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шечные орошения минеральной водой и лекарственными препаратами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олоновоздействие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ректальных грязевых тампонов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игмовидной ободочной кишки с помощью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рямой кишки с помощью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ануса и перианальн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лекарственных препаратов с помощью кл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шечные орошения минеральной водой и лекарственными препаратами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олоновоздействие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ректальных грязевых тампонов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олстой кишки при лапароско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19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кала для лабораторн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яи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яичника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цервикального маз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тканей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галищная биоп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влагалищного маз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отверстия бартолинов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и аспирация кисты яи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ьное диагностическое выскабливание полости матки и цервикального кан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дирование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молочной железы чрескож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новообразования молочной железы прицельная пункционная под контролем рентгенографическ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новообразования молочной железы аспирационная вакуумная под контролем рентгенографическ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новообразования молочной железы прицельная пункционная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непальпируемых новообразований молочной железы аспирационная вакуумная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клизмирование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понирование лечебное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внутриматочной спира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внутриматочной спира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секрета больших парауретральных и вестибулярных же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заднего свода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яйцекле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маточной тр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полостные орошения минеральной водой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грязевых тампонов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отделяемого из соска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лекарственных препаратов интравагинальн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1.20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мазка с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муляция суперов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и оценка зрелости о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ракорпоральное оплодотворение о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ьтивирование эмбри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помогательный хетчинг (рассечение блестящей оболочки) эмбри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маточное введение эмбри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консервация эмбрио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консервация гамет (ооцитов, сперматозоидов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консервация яичников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маточное введение спермы мужа (партнер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маточное введение спермы дон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0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ор ооцитов с использованием эндовидео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образца спермы для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яичка, придатка яичка и семенного кана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1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олового чл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секрета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редстатель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1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редстательной железы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ъекция в половой чл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секрета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ректальных грязевых тампонов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шечные орошения минеральной водой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щитовидной или пара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1.22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щитовидной или паращитовидной железы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щитовидной или пара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2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щитовидной или паращитовидной железы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надпочечника под контролем ультразвук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нномозговая пун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лекарственных препаратов в спинномозговой канал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лекарственных препаратов в перидуральное пространств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лекарственных препаратов в структуры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новообразования основания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3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новообразования основания черепа эндоназальная с помощью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ликвора из желудочков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паразитов или микроорганизмов из 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лекарственных препаратов в наружный слуховой прохо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конъюнкти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слезной железы и слезного мешо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1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рогов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дирование слезных путей (и промывани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дирование слезно-носового пр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центез передней камеры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и промывание передней камеры глаза или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участков глаза, глазницы, новообразований, удаление инородных тел, параз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мазка содержимого коньюнктивальной полости и слезоот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итреальная пун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- и ретробульбарные инъе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воздуха или лекарственных препаратов в камеры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тробульбарная катетериз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ригационная терапия (введение лекарственных препаратов через ретробульбарный катетер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коб конъюнкти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конъюнктивальная инъ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6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нкоигольная аспирационная биопсия при внутриглазных опухол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почк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мочи из одного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и аспирация из кисты почки или почечной лоха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стерильного препарата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уретрального отделяем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яция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алляция урет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клизмирование урет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скожная пункционная нефр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стента в мочевыводящие пу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уретраль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28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мочи для лабораторн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цент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центез с регулируемым удалением перитонеального транссуд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хориона, плацен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ниоцент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невмоперитонеу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дирование свищ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брюш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брюш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лекарственных препаратов в ткань опухо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назогастрального зон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эмбри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мочевого катет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сперматозоида в ооци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псия опухолей, опухолеподобных образований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панбиопсия опухолей наружных локализаций, лимфатических узлов под визуальным контрол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становка центрального венозного катет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доцент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ни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1.3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ор материала для исследования пузырной жидкости на эозинофи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сенсибилизации кожи к определенным косметическим веществ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концентрации водородных ионов (pH) в кож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отоотделения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б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фоточувствительности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гометрия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астометрия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арциального давления кислорода в мягких тканях (оксиметр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механическое исследовани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механическое исследование опорно-двигательного ап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корости оседания эритр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осмотической резистентности эритр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ислотной резистентности эритр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ахарозной резистентности эритр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а на совместимость перед переливанием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сновных групп крови (A, B, 0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езус-принадлеж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дгруппы и других групп крови меньшего значения A-1, A-2, D, Cc, E, Kell, Duffy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ямой антиглобулиновый тест (тест Кумбс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0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ямой антиглобулиновый тест (прямая проба Кумбс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HLA-антиге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железосвязывающей способности сывор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мейные обследования на унаследованный гемоглоб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е точечных мутаций в гене глоби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е типов гемоглоби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ая оценка соотношения типов гемоглоби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огенетическое исследование (кариотип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времени кровоте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войств сгустка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грегации тромб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ибринолитической активност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05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насыщения трансферрина желез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фераловый тес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родолжительности жизни эритр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грегат-гемагглютинационная про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тепловых гемолизинов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05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холодовых антител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двуфазных гемолизин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кислорода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ротромбинового (тромбопластинового) времени в крови или в плазм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тромбинового времени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 дегрануляции базофи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сидеробластов и сидер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степени насыщения кислородом гемоглоби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углекислого газ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эластичности (деформируемости) эритр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онкотического давления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ктивности и свойств фактора Виллебранд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фактора Виллебранда в тромбоцит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05.03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мультимеров фактора Виллебранда в плазм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лагенсвязывающий тес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ческий тест способности фактора Виллебранда связывать фактор VIII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продолжительности жизни тромб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05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токоагуляционный тес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тилазное (батроксобиновое) врем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времени свертывания плазмы крови, активированного каолином и (или) кефалин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езистентности к активированному протеину C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05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G20210A протромби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C677T метилентетрагидрофолатредукт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 с ядом змеи Рассела или Тайп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тивности фактора XIII в плазм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2-антиплазм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ингибитора активаторов плазминогена (ИАП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бета-тромбоглобул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уровня фактора IV в плазме тромб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тивности ингибиторов к фактору VIII в плазм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тивности ингибиторов к фактору IX в плазм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тивности антигена тканевого активатора плазминоге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времени свертывания плазмы, активированное каолин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времени свертывания плазмы, активированное кефалин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дгезии тромб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леточных рецептор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ге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05.05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генов методом флюоресцентной гибридизации in situ (FISH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5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я генов методом полимеразной цепной реа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455 G/A (замена гуанина на аденин в позиции 455) в гене бета-субъединицы фактора 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Thr312Ala (замена треонина на аланин в позиции 312) альфа-субъединицы фактора 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675 4G/5G (инсерция гуанина в позиции 675) в гене ингибитора активатора плазминогена I типа (PAI-1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C46T (замена цитозина на тимин в позиции 46) в гене фактора XI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C163T (замена цитозина на тимин в позиции 163) в гене фактора XII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инсерционно-делеционного полиморфизма в гене тканевого активатора плазминогена (TPA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C1418T (замена цитозина на тимин в позиции 1418) в гене тромбомодули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Ser219Gly (замена серина на глицин в позиции 219) эндотелиального рецептора протеина C (EPCR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6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Arg353Gln (замена аргинина на глютамин в позиции 353) в гене фактора VI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6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T1565C (замена тимина на цитозин в позиции 1565) в гене гликопротеина IIIa (GpIIIA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6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T434C (замена тимина на цитозин в позиции 434) в гене гликопротеина lb альфа (Gplba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6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C807T (замена цитозина на тимин в позиции 807) в гене гликопротеина la (GpIA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6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G52T (замена гуанина на тимин в позиции 52) в гене рецептора АДФ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7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T2622G (замена тимина на гуанин в позиции 2622) в гене гликопротеина IIb (GpIIb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7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A1648G (замена аденина на гуанин в позиции 1648) в гене гликопротеина la (GpIA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7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C677T (замена цититозина на тимин в позиции 677) метилентетрагидрофолат-редукт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7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A1298С (замена аденина на цитозин в позиции 1298) в гене метилентетрагидрофолат-редукт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7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A2756G (замена аденина на гуанин в позиции 2756) в гене метионинсинтет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7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A66G (замена аденина на гуанин в позиции 66) в гене редуктазы метионинсинтет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7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G1958A (замена гуанина на аденин в позиции 1648) в гене метилентетрагидрофолат-редукт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7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инсерционно-делеционного полиморфизма 68 п. н. в гене цистатионин-бета-синт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7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T704C (замена тимина на цитозин в позиции 704) в гене ангиотензиног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7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инсерционно-делеционного полиморфизма в гене ангиотензин-превращающего ферм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8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A1166C (замена аденина на цитозин в позиции 1166) в гене рецептора ангиотензина II первого ти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8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C825T (замена цититозина на тимин в позиции 825) в гене бета-3-субъединицы G-бел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8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E2/EЗ/E4 в гене аполипопротеина 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8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C3175-G (замена цититозина на гуанин в позиции 3175) в гене аполипопротеина CII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8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455 T/C (замена тимина на цитозин в позиции 455) в гене аполипопротеина CIII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8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Arg192Gln (замена аргинина на глютамин в позиции 192) в гене параоксон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8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мутации Asn291Ser (замена аспарагина на серии в позиции 291) в гене липопротеиновой лип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8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мутации Asp9Asn (замена аспарагиновой кислоты на аспарагин в позиции 9) в гене липопротеиновой лип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8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514 C/T (замена цитозина на тимин в позиции 514) в гене печеночной лип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8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мутации Arg3500Gln (замена аргинина на глютамин в позиции 3500) в гене аполипопротеина B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9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на наличие гена глутатион трансферазы н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9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на наличие гена глутатион трансферазы те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9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IIel05Val (замена изолейцина на валин в позиции 105) глутатион трансферазы п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9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786T/C (замена тимина на цитозин в позиции 786) в гене эндотелиальной синтазы оксида азо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9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Pro198Leu (замена пролина на лейцин в позиции 198) в гене глутатион пероксидазы GPX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9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65T/C (замена тимина на цитозин в позиции 65) в гене глутатион пероксидазы GPX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9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262C/T (замена цитозина на тимин в позиции 262) в гене катал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9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397T/C (замена тимина на цитозин в позиции 397) в гене рецептора эстрог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9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F/f (замена тимина на цитозин в сайте рестриктазы Fokl, приводящая к разрушению сайта инициации трансляции и укороченному на три аминокислоты белку) в гене рецептора витамина D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09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мутации C282Y (замена цистеина на тирозин в позиции 282) в гене гемохроматоза (HLA-H, HF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1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мутации H63D (замена гистидина на аспарагиновую кислоту в позиции 63) в гене гемохроматоза (HLA-H, HF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1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308 G/A (замена гуанина на аденин в позиции 308) в гене фактора некроза опухоли альф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1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174 G/C (замена гуанина на цитозин в позиции 174) в гене интерлейкина-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1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31 T/C (замена тимина на цитозин в позиции 31) в гене интерлейкина-1b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1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590 C/T (замена цитозина на тимин в позиции 590) в гене интерлейкина-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1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гена CYP2C9 (цитохром P450, семейство 2, подсемейство C, полипептид 9) семейства цитохромов P-45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5.1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лиморфизма 1639 G/A (замена гуанина на аденин в позиции 1639) в гене витамин K эпоксид редукта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опуляций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CD3 +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CD4 +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CD8 +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CD16 + / CD56 +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CD19 +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CD20 +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CD21 +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CD25 +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CD45 +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сследование CD3 </w:t>
            </w:r>
            <w:r>
              <w:rPr>
                <w:rFonts w:cs="Calibri"/>
              </w:rPr>
              <w:drawing>
                <wp:inline distT="0" distB="0" distL="0" distR="0">
                  <wp:extent cx="13271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HLADR </w:t>
            </w:r>
            <w:r>
              <w:rPr>
                <w:rFonts w:cs="Calibri"/>
              </w:rPr>
              <w:drawing>
                <wp:inline distT="0" distB="0" distL="0" distR="0">
                  <wp:extent cx="13271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Исследование HLADR </w:t>
            </w:r>
            <w:r>
              <w:rPr>
                <w:rFonts w:cs="Calibri"/>
              </w:rPr>
              <w:drawing>
                <wp:inline distT="0" distB="0" distL="0" distR="0">
                  <wp:extent cx="13271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лимфоци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ембранных иммуноглобули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еномена "клетки красной волчанки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 трансформации лимфоци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акрофагальной актив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кожные исследования реакции на аллерг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ологические исследования на вирусы респираторных инфекц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е антител к антигенам тканей легк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тканей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ядра клетки и ДН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реакции Вассермана (RW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лейкоцитарных антител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ромбоцитарных антител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иммунных ингибиторов к факторам сверты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стрептолизина-О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серологической реакции на различные инфекции, вирус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тироглобулину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ткани щитовидной желе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ревматоидных фактор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островков клеток поджелудочной желе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миелин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слюнной желе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миокард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печеночной ткани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06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мышечной ткани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желудк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эритроцитов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спермальной жидкости в плазм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кардиолипину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фосфолипидам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гормонам щитовидной железы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гормонам гипофиз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гормонам надпочечник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главного комплекса гистосовместимости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митохондрий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микросом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цитоплазме нейтрофилов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хорионическому гонадотропину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инсулину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центромерных антител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РНК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психоактивным веществам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антигенам групп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эпидермальному ростовому фактору человек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тиреопероксидазе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6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антител к рецептору тиреотропного гормона (ТТГ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льное окрашивание твердых тканей зу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ая диагностика заболеваний пародонта с использованием электронных зонд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индексов гигиены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ародонтальных индекс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вкусовой чувствитель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устическая рин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барофункции уха и придаточных пазух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неспровоцированных дыхательных объемов и пото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9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неспровоцированных дыхательных объемов и потоков с помощью пикфлоуме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дыхательных объемов при медикаментозной провок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9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дыхательных объемов с применением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9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дыхательных объемов при провокации физической нагруз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ервентиляционная, ортостатическая про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диплетизм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льсокси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0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диффузионной способности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кардиография с физическими упражнени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кардиография с применением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ердечного выбр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времени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лоэрг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объема циркулирующей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дефицита циркулирующей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проходимости вен ниж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точное мониторирование артериального дав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периферического сосудистого сопротив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резистентности (ломкости) микро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обмена глюко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одная мон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времени желудочного перевари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базального выделения кислоты желудк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я реакций на инсул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реакции нарастания гистами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всасывания витамина B12 (проба Шиллинг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ологическое исследование к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ункций сфинктерного (запирательного) аппарата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еакции на стимуляцию адренокортикотропин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еакции соматотропного гормона на гипогликеми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еакции соматотропного гормона на гипергликеми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бы с тиролиберин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глюкозотолерантного те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ологическое исследование ликв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нальная ауди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нальная аудиометрия в свободном звуковом по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нальная аудиометрия со слуховым аппаратом в свободном звуковом по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нальная аудиометрия с речевым процессором в свободном звуковом по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чевая ауди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чевая аудиометрия со слуховым аппара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чевая аудиометрия с речевым процессором в свободном звуковом по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чевая аудиометрия при билатеральной стимуляции в свободном звуковом по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чевая аудиометрия при бимодальной стимуляции в свободном звуковом по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слухового паспо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луха у новорожденного с помощью звукореактотес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еданс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ункций слуховой тр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пан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хотическое прослуши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метрия нервного ответа с кохлеарным импла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ровая ауди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2.25.0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ровая аудиометрия со слуховым аппаратом в свободном звуковом по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ровая аудиометрия с речевым процессором в свободном звуковом по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страция электрически вызванного стапедиального рефлекса с помощью импедансного аудиоме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аговая проба с антигеном вируса простого герпе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аговая проба с туберкулин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точная тонометрия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нометрия глаза через 3 ча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астотон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нометрическая проба Хейм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грузочные пробы для исследования регуляции внутриглазного дав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грузочные пробы для исследования регуляции внутриглазного дав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гониоскопической компрессионной пробы Форб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куумгони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иоциклоскопия со склерокомпресс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бы с лекарственными препара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нутривенной флюоресцеиновой про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актора некроза опухоли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актора некроза опухоли в слезной жид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рефрактометрия с узким зрачк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кустической плотности скл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6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биомеханических свойств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ометр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функции нефронов (клиренс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ы тубулярной реабсорб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ромоцист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объема остаточной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рение скорости потока мочи (урофлоурометр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2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ометрия внутриуретрального дав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оказателей основного обм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опухолевого геноти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хромосомного аппарата клеток различны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точное прикроватное мониторирование жизненных функций и параметр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функционального состояния организма и определение точек (зон) воздейств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спектрофот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(исследование) устойчивости организма к декомпрессионному газообразовани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(исследование) устойчивости организма к наркотическому действию азо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2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(исследование) устойчивости организма к токсическому действию кислор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логопедическое исследование при дисфа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3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логопедическое исследование при афаз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логопедическое исследование при дизар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логопедическая процедура при дисфа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логопедическая процедура при афаз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логопедическая процедура при дизар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логопедическая тонально-ритмическая процеду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логопедическая процедура с использованием интерактивных информационны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 нейро-психологическая коррекционно-восстановительная процедура при афаз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3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ая нейро-психологическая коррекционно-восстановительная процедура при афаз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3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йро-психологическая коррекционно-восстановительная процедура при нарушениях психических функц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3.23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нейропсихологическое об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3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ализированное нейропсихологическое об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патологическое об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 анамнеза и жалоб больного с нарушениями психической сф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ая труд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имательная труд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зуальное исследование больного с нарушениями психической сф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ая адапт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ологическое психодиагностическое об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апия сред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йропсихологическое об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ое консульт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психологическое консульт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психологическое консульт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мейное психологическое консульт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ая корр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 психологическая корр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ая психологическая корр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ая псих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ая псих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ертное консульт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копсих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-реабилитационная рабо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двигательного пракси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3.29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по адаптации к условиям микросре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29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по адаптации к условиям макросре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самоуход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уходу за новорожденны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тогенная трениров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близких уходу за тяжелобольным паци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беременных к род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уходу за больным ребенк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гигиене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3.30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гигиене полости рта у ребен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кожей тяжелобольного паци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волосами, ногтями, бритье тяжелобольного паци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горчи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бано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щение кожи лица и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поризация кожи ли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горячего компресса на кожу ли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ищение кожи лица с помощью ложки У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амедонов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милиумов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ожного с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депи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пи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тирание растворов в волосистую часть голо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1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итье кожи предоперационное или поврежденного участ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пияво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полостью рта пациента в условиях реанимации и интенсивной тера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полостью рта тяжелобольного паци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гиена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асывание слизи из рот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ри оростомах, эзофагостом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состоятельности глот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респираторным трактом в условиях искусственной вентиляции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ри трахеостом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назогастральным зондом, носовыми канюлями и катетер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асывание слизи из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ри фарингостом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0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лекарственных препаратов интраназальн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сосудистым катетер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артериальным пор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ри гастростом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назогастральным зонд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мление больного через гастростом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ри илеостом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4.1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интестинальным зонд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мление пациента через интестинальный зон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ри стома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бария через колостом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ри дефекации тяжелобольного паци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очистительной кл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газоотводной труб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опроли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ри недержании к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1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сифонной кл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инцевание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, извлечение влагалищного поддерживающего кольца (пессар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наружным слуховым проход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глазами тяжелобольного паци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лекарственных препаратов в коньюктивную полост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ри мочеиспускании тяжелобольного паци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мочевым катетер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цистостомой и уростом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ри недержании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мещение и/или размещение тяжелобольного пациента в пос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ировка тяжелобольного пациента внутри учрежд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мление тяжелобольного пациента через рот и/или назогастральный зон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готовление и смена постельного белья тяжелобольном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о смене белья и одежды тяжелобольном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промежностью и наружными половыми органами тяжелоболь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пупочной ранкой новорожден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ленание новорожден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ход за дренаж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ри парентеральном введении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степени риска развития пролеж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степени тяжести пролеж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ка интенсивности бо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членов семьи пациента технике перемещения и/или размещения в пост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ациента самопомощи при перемещении в постели и/или крес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ациента перемещению на костыл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4.3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ациента самопомощи при перемещении с помощью дополнительной опо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нарушении целостности кожных покро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5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гнойных заболеваниях кожи и подкожн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и в челюстно-лице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заболеваниях мыш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иммобилизационной повязки при синдроме длительного сдавли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переломах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иммобилизационной повязки при переломах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3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иммобилизационной повязки при перелома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гипсовой повязки при переломах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корсета при патологии шейного отдела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корсета при патологии грудного отдела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корсета при патологии поясничного отдела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5.0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шины при переломах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иммобилизационной повязки при операциях на кост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кост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вывихах (подвывихах)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иммобилизационной повязки при вывихах (подвывихах)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нарушении целостности лимфатическ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иммобилизационной повязки при вывихах (подвывихах)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органах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ращевидной повязки на нос при переломах и после операц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органа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повреждении (ранении)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5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астическая компрессия ниж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12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рывистая пневмокомпрессия ниж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астическая компрессия верх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прямой кишк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женских половых органах и органах малого 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наружных мужских половых орган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железах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головном мозг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органе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органе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монокулярной и бинокулярной повязки (наклейки, занавески) на глазниц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органе обоня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полостных операциях органов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полостных операциях органов груд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о наложению бандажа и/или фиксирующих устройств при бедренной грыж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о наложению бандажа при пупочной грыж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о наложению бандажа при беремен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пролежнях III и/или IV степеней тяже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полостных операциях на органах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органах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операциях на костях и сустав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5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вязки при термических и химических ожог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оверхностно расположенного инородного те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крытие панари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рэктомия ультразвуков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рургическая обработка раны или инфицирован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рургическая обработка раны гидрохирургическим скальпел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изия послеоперационной раны под наркоз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поражения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рокое иссечение меланомы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рокое иссечение меланомы кожи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рокое иссечение меланомы кожи комбинирован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рокое иссечение меланомы кожи расширен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поражения подкожно-жиров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рокие лампасные разр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шивание кожи и подкожн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вторичных ш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открытой раны (без кожной пересадк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жная пластика для закрытия ра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жная пластика для закрытия раны с использованием метода дерматенз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раны местными ткан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тодермопластика ра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крытие фурункула (карбункул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крытие и дренирование флегмоны (абсцесс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ангиомы кавернозн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звездчатой анги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телеангиоэктаз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атер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доброкачественных новообразований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доброкачественных новообразований подкожно-жиров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крытие инфильтрата (угревого элемента) кожи и подкожно-жиров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онтагиозных моллюс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татуиров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мабра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рубцов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матологический пилин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волос голо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кожная контурная 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гтевых пластино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мозо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гран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грануляции ультразвуков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ение рубцовой деформ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ение рубцовой деформации с замещением дефекта местными ткан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ение рубцовой деформации челюстно-лицевой области и шеи ротационным лоскутом на сосудистой ножк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ение рубцовой деформации челюстно-лицевой области и шеи с замещением дефекта реваскуляризируемым лоску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рокое иссечение опухоли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новообразований мягких тканей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новообразований мягких тканей под местной анестез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множественных новообразований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новообразований мягких тканей (с определением "сторожевого" лимфатического узл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опухоли мягких тканей голо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ое удаление опухоли мягких тканей голо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опухоли мягких тканей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1.03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ое удаление опухоли мягких тканей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мышцы, сухожильной фасции и синовиальной сум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ухожил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контрактуры Дюпюитр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сухожил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линение, укорочение, перемещение мышцы и сухожил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вобождение мышцы из рубцов и сращений (миолиз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вобождение сухожилия из рубцов и сращений (тенолиз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мышцы и сухожил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зубовидных связо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2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нод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зиция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зиция невротизированной мышцы с использова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2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ерелома скулов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верхнечелюстного и нижнечелюстного перелом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альвеолярного перело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ерелома костей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тяжение при переломе верхней челю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ерелома носов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ерелома нижней челю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лицевых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лицевых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и реконструкция нижней челю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сочно-нижнечелюстная артр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ческая операция в области подбородка или ще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дренажа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кости интрамедуллярных металлоконструкц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кости экстрамедуллярных металлоконструкц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секвес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поражен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ая ос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ая ос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енняя фиксация кости (без коррекции перелом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внутреннего фиксирующего устрой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единение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единение кости танталовой нить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единение кости титановой пластин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медуллярный спицевой остеосинт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медуллярный стержневой остеосинт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3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линение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кости. Корригирующая деторсионно-варизирующая остеотомия проксимального конца бедрен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кости. Остеотомия 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кости. Остеотомия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орочение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ое вправление перелома с внутренней фикса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лечение перелома (без внутренней фиксаци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лечение перелома с внутренней фикса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3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ая коррекция отделенного эпифи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ая коррекция отделенного эпифи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ботка места открытого перело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и по поводу множественных переломов и поврежд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наружных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наружных фиксирующих устройств с использованием гало-ап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наружных фиксирующих устройств с использованием компрессионно-дистракционного аппарата внешней фикс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озиция отломков костей при перелом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мпрессивная лами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мпрессивная ламинэктомия позвонков с фикса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аскуляризирующая остеоперфо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лантация бед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лантация гол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лантация пальцев, блока пальцев, ки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лантация плеч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лантация предплечь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лантация сто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мышечно-реберного дефе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акоми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дефекта костей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3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костей свода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еотомия костей средней зоны ли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дистракционного ап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дистракционного ап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теб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о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орэктомия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порэктомия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озвонка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скуло-глазнич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носо-глазнич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скуло-носо-глазнич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стенок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носо-губ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еонек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ая резекция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большой берцов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большой берцовой кости сегментар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большой берцовой кости сегментарная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алой берцов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алой берцовой кости сегментар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алой берцовой кости сегментарная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гол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голени сегментар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голени сегментарная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бедрен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бедренной кости сегментар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бедренной кости сегментарная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ортопедическое тазобедрен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ортопедическое тазобедренного сустава (резекция проксимального отдела бедренной кост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ортопедическое коленного сустава (резекция дистального отдела бедренной кост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ортопедическое колен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лечев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лечевой кости сегментар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лечевой кости сегментарная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ортопедическое плечев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3.06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ортопедическое плечевого сустава (резекция проксимального отдела плечевой кост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ортопедическое локтев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предплечь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предплечья сегментар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предплечья сегментарная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лон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лонной кости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двздош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3.06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двздошной кости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таза плоскос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таза комбин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таза комбинированная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лонной и седалищной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лонной и седалищной костей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ышц тазового дна симультан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6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рест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таза межподвздошно-брюш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костей таза межподвздошно-брюш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руд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рудины симультан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реб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3.07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груд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верхнего плечев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верхнего плечевого пояса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стей верхнего плечевого пояса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лопатки при операциях по поводу злокачественных опухолей груд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лючицы при операциях по поводу злокачественных опухолей груд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ребра (ребер) при операциях по поводу злокачественных опухолей груд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костей верхнего плечев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костей верхнего плечевого пояса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костей верхнего плечевого пояса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руд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рудной стенки симультан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рудной стенки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рудной стенки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рудной стенки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межлопаточно-грудная костей плечевого поя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7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ежлопаточно-грудная костей плечевого поя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8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верхней челю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3.08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верхней челюсти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8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верхней челюсти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8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верхней челюсти комбинированная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8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верхней челюсти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8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нижней челю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8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нижней челюсти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8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нижней челюсти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8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нижней челюсти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3.08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одного или нескольких пальце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лечение вывиха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апевтическая аспирация содержим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свободного или инородного тела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нд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м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поражения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звон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звонка симультан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межпозвоночного дис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межпозвонкового диск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полулунного хряща колен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родез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родез позвоночника (спондилодез)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ндилосинт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родез стопы и голеностоп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родез други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ропластика стопы и пальцев ног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ропластика колен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ропластика кисти и пальцев ру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ропластика други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правление вывиха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суставной сумки (синовэктом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сустава (реэндопротезировани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ресс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зартику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ниск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кэктомия трансторак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диафи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кости тоталь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межпозвонкового дис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намическая фиксация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позвон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тела позвонка с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4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грыжи межпозвонкового дис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грыжи межпозвонкового диск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4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ципитосиондилод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кост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ле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5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ленэктомия с использованием видеоэндохирург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болия селезено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кисты селез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кист селезенки с использованием видеоэндохирург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елез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ран и разрывов селезенки при травм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тотрансплантация селез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ное дренирование кист селезенк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катетерное лечение кист селезенк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ное дренирование абсцессов селезенк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5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катетерное лечение абсцессов селезенк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тиму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лимфатических 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ка грудного лимфатического пр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медиастин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медиастинальна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тазов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тазова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тазова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тазовая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ресакр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шей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одмышеч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шейная расшире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шейная расширенная с ангио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забрюши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забрюшинна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тазово-забрюши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абдомин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абдоминальная при злокачественных новообразованиях желудка стандартная I уровн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абдоминальная при злокачественных новообразованиях желудка расширенная II уровн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ри злокачественных новообразованиях желудка расширенная III уровн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и лимфатического дренир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воро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лимфанги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одчелюс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ахов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6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аховая с двух сторо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ахово-бедре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ахово-бедренная с двух сторо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бедре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одвздош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одвздошная одностороння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одвздошная двустороння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одвздошно-пахово-бедренная (операция Дюкен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одвздошно-пахово-бедренная (операция Дюкена) с двух сторо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6.01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эктомия подвздошно-обтуратор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зу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зуба пломб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зуба вкладками, виниром, полукорон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зуба корон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целостности зубного ряда несъемными мостовидными протез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зуба с использованием имплант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верхушки корн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мбирование корневого канала зу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льпотомия (ампутация коронковой пульпы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пуль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крытие подслизистого или поднадкостничного очага воспа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одонтогенного абсцес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роченный кюретаж лунки удаленного зу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абсцесса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очага воспаления мягких тканей лица или дна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отомия или цис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объема и формы альвеолярного отрост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объема и формы альвеолярного отростка с использованием контракционно-дистракционных ап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тодонтическое скрепление металлической проволо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еменное шинирование при заболеваниях пародо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аддесневых и поддесневых зубных отлож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7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рикуса с использованием съемных и несъемных ортопедических конструкц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урная пластика ли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зубов полными съемными пластиночными протез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удаления непрорезовавшегося, дистопированного или сверхкомплектного зу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бирательное пришлифовывание твердых тканей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нгив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еотомия челю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еотомия скуло-верхнечелюстного комплекса (по Ле Фор III), перемещение фрагмента, остеосинтез титановыми минипластин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тодонтическая корр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аденомы слюн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ментальная и медикаментозная обработка корневого кан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зуба пломбировочными материалами с использованием анкерных штиф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зуба коронкой с использованием композитной культевой вкладки на анкерном штиф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зуба коронкой с использованием цельнолитой культевой вклад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целостности зубного ряда съемными мостовидными протез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частичными съемными пластиночными протез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съемными бюгельными протез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оянное шинирование цельнолитыми съемными конструкциями при заболеваниях пародо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ый кюретаж при заболеваниях пародо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ый кюретаж при заболеваниях пародо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скутная операция в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ная пластика челюстно-лицевой области с применением биодеградируемых материа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уздечки верхней г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уздечки нижней г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уздечки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бул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тодонтическая коррекция несъемным ортодонтическим аппара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тодонтическая коррекция съемным ортодонтическим аппара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тодонтическая коррекция с применением брекет-сист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торная фиксация на постоянный цемент несъемных ортопедических конструкц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отбеливание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ая гигиена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зубов штифтовыми зуб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ятие несъемной ортопедической констру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установки имплантатов для дальнейшего зубопротезир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7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ус-лифтинг (костная пластика, остеопластик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целостности зубного ряда несъемным консольным протез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ечатывание фиссуры зуба герметик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ние перикоронита (промывание, рассечение и/или иссечение капюшон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секция зу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нарно-радикулярная сепа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верхней г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верхней губы с одномоментной реконструкцией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верхней губы с одномоментной реконструкцией носа и периостеопластикой расщелины альвеолярного отростка верхней челю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ение дефекта наружного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альвеолярного отростка верхней челю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образований околоушной слюнной железы с выделением ветвей лицев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моментная пластика верхней губы и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твердого не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слюн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отидэктомия радик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отидэктомия радикальная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отидэктомия радикальна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отидэктомия радикальная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околоушной слюнной железы с сохранением ветвей лицев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ейл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6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ейлорин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ан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языка клинови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нятие дна верхнечелюстного сину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дна полости рта комбин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дна полости рта комбинированна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дна полости рта комбинированная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вердого не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вердого неба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вердого неба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вердого неба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убы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убы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глос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глосэктомия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глосэктомия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глосэктоми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ос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осэктомия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осэктомия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осэктомия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7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осэктомия комбин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8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околоушной слюн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8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околоушной слюнной железы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8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околоушной слюнной железы в плоскости ветвей лицевого нерва с микрохирургическим невролиз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8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рот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7.08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шлифовывание твердых тканей зу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нзил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еноид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временной трахео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постоянной трахео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ринг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ческая остановка кровотечения (передняя и задняя тампонада нос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глотки или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носа с использованием метода дерматенз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олипов носовых хо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носовых раков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крытие паратонзиллярного абсцес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слизистая коррекция носовой перегород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озиция костей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ьванокаустика нижних носовых раков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ывание лакун миндал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операция на верхнечелюстных пазух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крытие фурункула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на трахеостомической труб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ие трахео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анюляция (удаление трахеотомической трубк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хе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и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ывание верхнечелюстной пазухи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эндоларингеальная резекция гортани с использованием эндовидео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ортани с реконструкцией посредством имплантата или биоинженерн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8.0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ортани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ортани с микрососудист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трахео-пищеводного шу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8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трахео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жирование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анализация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рингофарингэктомия с реконструкцией перемещенным лоску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рингофарингэктомия с биоинженерн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рингофарингэктомия с микрососудист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рингофарингэктомия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рингэктомия расшире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2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рингэктомия комбин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экстратрахеального карка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ан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рахеи циркуляр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рахеи циркулярная расшире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рахеи циркулярная комбин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рахеи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рахеи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бифуркации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дефекта трахеи биоинженерным лоску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ринготрахе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полости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полости нос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рушевидного сину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рушевидного синуса микроэндофаринге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рушевидного синуса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лотки с микрососудист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лотки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лотки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инг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ингэктомия комбинированная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ингэктомия комбинированная с микрососудист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ингэктомия комбинированная с микрососудистой реконструкцие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инг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ортани микрохирург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ортани методом ультразвуковой дестру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ортани методом лазерной дестру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ортани методом радиоволновой дестру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ортани методом аргоноплазменной дестру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8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рубца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рубца гортани микрохирург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рубца гортани методом ультразвуковой дестру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рубца гортани методом лазерной дестру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рубца гортани методом радиоволновой дестру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рубца гортани методом аргоноплазменной дестру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апиллом трахеи микрохирург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трахеи методом лазерной дестру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лазерная деструкция опухоли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электрохирургическое удаление опухоли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аргоноплазменная коагуляция опухоли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стентирование трахеи "Т-образной трубкой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верхних дыхательных путей с применением микрохирургической, эндоскопической, навигационной техники, а также с эндоваскулярной эмболизацией сосудов микроэмболами или при помощи адгезивного аг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ларингеальное реконструктивно-пластическое вмешательство на голосовых складках с использованием имплантов, аллогенных материалов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ная пластика стенок околоносовых пазух с использованием трансплантантов и/или имплантов; эндопротезов, биодеградирующих и фиксирующих материа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ротоглотки комбин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ротоглотки комбинированная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ротоглотки комбинированная с микрохирургическ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8.04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ротоглотки комбинированная с микрохирургической реконструкцией эндовиде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акоцент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акоцентез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ие свища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легких. Трансплантация легочно-сердеч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легочно-сердеч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грудной стенки и плев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плевраль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новка кровотечения из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ак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в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врэктомия. Видеоторакоскопическая резекция легких при туберку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итерация плевраль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б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бэктомия. Видеоторакоскопическая резекция легких при туберку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бэктомия. Одномоментная двухсторонняя операция на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бэктомия. Операция декортикации легкого. Пневмонэктомии при осложненных формах туберкул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бэктомия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бэктомия (билобэктомия) с резекцией и реконструкцией бронха, бифуркации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бэктомия расширенная при новообразованиях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0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лобэктомия расширенная при новообразованиях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ая лоб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усственная вентиляция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усственная вентиляция легких с раздельной интубацией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инвазивная искусственная вентиляция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очастотная искусственная вентиляция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трахеи, бронха или легк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легкого (атипичная резекц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моментная двухсторонняя операция на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ая операция удаления новообразования легкого и коррекция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легкого (атипичная резекция). Операции по коррекции плевральной полости: торакомиопластика, пересадка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легкого (атипичная резекция). Видеоторакоскопическая резекция легких при туберку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ое удаление новообразования легкого (атипичная резекц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невмо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невмонэктомия. Видеоторакоскопическая резекция легких при туберку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невмонэктомия расширенная с резекцией соседни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невмонэктомия с резекцией и реконструкцией бифуркации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ая пневмо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легкого (более одной дол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оторакоскопическая резекция легких при туберку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легкого (более одной доли). Операции декортикации легких, пневмонэктомии при осложненных формах туберкул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легкого (более одной доли). Операции по коррекции плевральной полости: торакомиопластика, пересадка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оассистированная(ые) атипичная(ые) резекция(ии) легкого (первичные, повторные, двусторонни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томическая сегментэктомия легк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оторакоскопическая сегментэктомия легкого при туберку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гментэктомия легкого. Одномоментная двухсторонняя операция на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гментэктомия легкого. Операции декортикации легких, пневмонэктомии при осложненных формах туберкул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гментэктомия легкого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гментэктомия легкого. Операции на единственном легк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брон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брон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бронха. Реконструктивные операции на трахее и бронх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ак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акопластика с применением внутренних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акопластика без наложения фиксирующих устрой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акопластика с применением внутренних фиксирующих устройств при помощи видеоторакоскопического обору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ракопластика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раплевральный пневмоли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раплевральный пневмолиз. Операции по коррекции плевральной полости: торакомиопластика, транспозиция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кавер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верн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вропневмо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европневмонэктомия. Операции декортикации легких, пневмонэктомии при осложненных формах туберкул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диафрагмы местными ткан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9.0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лопластика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диафрагмы видеоторак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диафрагмы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рн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лобарная атипичная резекция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клапанная бронхоблок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стентирование брон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экстраплеврального пневмотора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о-пластические операции на грудной стенке и диафрагм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о-пластические вмешательства на грудной стенке и диафрагме при туберку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3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о-пластические вмешательства на грудной стенке и диафрагме при опухолях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3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о-пластические операции на грудной стенке и диафрагме при врожденных аномалиях (пороки развития) грудной кле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3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о-пластические операции на грудной стенке и диафрагме при гнойно-некротических заболеваниях грудной стенки (остеомиелит ребер, грудины, лучевые язвы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09.03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о-пластические операции на грудной стенке и диафрагме при опухолях грудной стенки (мягких тканей, ребер, грудины, ключицы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3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о-пластические операции на грудной стенке и диафрагме при дефектах диафрагмы и гигантских посттравматических диафрагмальных грыж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3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торные реконструктивно-пластические операции на грудной стенке и органах груд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09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ширенные и реконструктивно-пластические операции на органах груд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ое рассечение клапана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ое рассечение клапана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щение сердечного клап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вальвулопластика митрального клап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вальвулопластика аортального клап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вальвулопластика трикуспидального клап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вальвулопластика легочного клап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митр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аорт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аортального клапана и митр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аортального клапана и пластика митр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митрального клапана и 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митрального клапана и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митрального клапана и пластика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трикуспидального клапана и пластика митр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аортального клапана и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аортального клапана и пластика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трикуспидального клапана и 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аортального клапана, митрального клапана и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митрального клапана, трикуспидального клапана и 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митрального клапана, пластика трикуспидального клапана и аорт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трикуспидального клапана, пластика аортального клапана и митр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о Россу (Ross) с реимплантацией коронарных артерий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0.003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подаортальной фиброзной мембраны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томия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эктомия по Морроу (Morrow)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Коно (Kono)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о Маножиану-Шейболду-Эптингу (Manouguian-Seybold-Epting)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3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Никса (Nicks)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клапанов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митр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аорт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трикуспидального клапан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лантация папилляр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подклапанных структур митрального клап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подклапанных структур трикуспидального клап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входного протеза клапана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трубчатого протеза лего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кардиоцент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карди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вакуация гематомы из полост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кард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полост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исты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повреждения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кардиостимуля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кардиовертера дефибрилля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0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однокамерного электрокардиостимуля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двухкамерного электрокардиостимуля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трехкамерного электрокардиостимулятора (ресинхронизирующая терап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трехкамерного электрокардиостимулятора с функцией дефибрилля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ли замена имплантированного кардиостимуля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электродов и их зам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поврежденного мио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поврежденного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ый массаж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трукция проводящих путей и аритмогенных зон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рургическая изоляция аритмогенных зо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частотная абляция аритмогенных зо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искусственной атриовентрикулярной блокады с последующей имплантацией электрокардиостимуля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"Лабиринт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"Коридор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1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"Сили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миокардиальная лазерная реваскуляриз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ключение искусственного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из камер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ие дефекта перегородки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искусственного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мещение аномально дренирующих легочных вен в левое предсерд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стеноза лего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ие коронаросердечной фисту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коррекция тотального аномального дренажа легочных вен с перевязкой вертикальн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0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лонная дилатация дефекта межпредсердной перегород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коррекция тетрады Фалл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зоны асимметричной гипертрофии с использованием чрезаортального досту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гипертрофированной мышечной ткани в зоне обструкции из конусной части правого желудо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мышечной ткани в зоне гипертрофии при сочетанной обструкции выводных отделов обоих желудочков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гипертрофированной мышечной ткани в сочетании с пластикой выходных отделов обоих желудочков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мышечной ткани в зоне гипертрофии с реконструкцией полостей желудочков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мышечной ткани в зоне гипертрофии в сочетании с пластикой митрального клап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мышечной ткани в зоне гипертрофии в сочетании с протезированием клапанов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мышечной ткани в зоне гипертрофии в сочетании с аортокоронарным шун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коррекция атрезии лего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нулопластика митрального и трикуспидального клап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левого желудочка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сетчатого карка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ангиопластика лего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мышечной ткани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желудочков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0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аскулярное закрытие дефекта перегородки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1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редостен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1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редостения комбинирован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1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редостения расширен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1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редостения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1.00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ое удаление опухоли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сосудистого анастамоза магистраль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сосудистого анастомоза магистральн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ение тромба коронар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анастомоза на коронарные сосу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нарное шунтирование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нарное шунтирование на работающем сердце без использования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нарное шунтирование с протезированием клапанов сердц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нарное шунтирование с пластикой клапанов сердц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нарное шунтирование с протезированием и пластикой клапанов сердц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нарное шунтирование в сочетании с трансмиокардиальной лазерной реваскуляризацией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онарное шунтирование в сочетании с трансмиокардиальной лазерной реваскуляризацией сердца в условиях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ангиопластика коронарных артер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ангиопластика и стентирование коронарных артер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ка артериовенозного св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, иссечение и закрытие вен ниж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бо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арте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артерэктомия кароти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артерэктомия каротидная с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ка внутренней сон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артерэктомия из наружной сон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ая эндартерэктомия аор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аортальная эндартерэктомия из поче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омбэндарте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осуда с реанастомоз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осуда с замеще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позвоночной артерии (эндартерэктомия, реимплантация в подключичную артерию, реимплантация в сонную артерию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аорты с 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чечной артерии с 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аорты с протезированием и пластикой ветв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внутренней сонной артерии с анастомозом "конец в конец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внутренней сонной артерии с 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чечной артерии с анастомозом "конец в конец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ка и обнажение варикозных в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евризм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евризмэктомия с линейным 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евризмэктомия с протезированием и пластикой ветв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ка сосу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ка наружной сон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внутриабдоминального венозного 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териальная обходная пересадка (венозная) (скрыта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ная обходная переса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шивание сосу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изия сосудистой процеду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новка кровотечения из периферического сосу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новка кровотечения из периферического сосуда эндоскопическая с использованием электрокоаг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рургическое ушивание аневр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скутная подсадка к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ный лоскут к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овторного входа на аор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онная вазодилят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онная ангиопластика поверхностной бедрен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онная ангиопластика подколенной артерии и магистральных артерий гол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2.0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онная ангиопластика со стентированием поверхностной бедрен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онная ангиопластика со стентированием подколенной артерии и магистральных артерий гол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ангиопластика внутренней сонной артерии со стен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ангиопластика позвоночной артерии со стен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ангиопластика наружной сонной артерии со стен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ангиопластика аор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юминальная баллонная ангиопластика поче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венозного филь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стента в сосу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ческая реканализация, баллонная ангиопластика со стентированием поверхностной бедрен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ческая реканализация, балонная ангиопластика со стентированием подколенной артерии и магистральных артерий гол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ртокавального 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онная внутриаортальная контрпульс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ортопортального 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мезентерикопортального 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артерио-венозной фисту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ие артерио-венозной фисту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омбэктомия из магистральных в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икация нижней пол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артериального порта в печеночную артери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шунтирующая на дистальных артер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хирургическая шунтирующая операция выше щели колен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хирургическая шунтирующая операция ниже щели коленного суста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хирургическая шунтирующая операция с артериями сто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анастомозирование с использованием аутотрансплантации свободного лоску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венозного клапа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шунтирующая на вен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аскулярные окклюзирующие опер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аскуляная окклюзия сосудов с помощью микроспирал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аскулярная окклюзия полости аневризмы с помощью микроспирал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аскуляная окклюзия сосуда с помощью балл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артериальная окклюзия полости аневризмы с помощью микроспиралей при поддержке ст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венозная окклюзия синуса с помощью микроспирал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аскулярная окклюзирующая операция на сосудах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онная вальвул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живание лего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стеноза аор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анастомоза между аортой и легочной артер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анастомоза между подключичной артерией и легочной артер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ключение магистральных артер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анастомоза между экстракраниальными и интракраниальными артери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анастомоза между интракраниальными артери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4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анастомоза между интракраниальными артериями с использованием ауто- или гетеротрансплант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аскулярная реконструкция стенки сосу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аскулярная эмболизация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аскулярная эмболизация сосудов с помощью адгезивных аге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аскулярная эмболизация сосудов микроэмбол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сосудистого новообраз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артерио-венозной мальформ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артер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ная обходная пересадка с подключично-наружно-сонным шунт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поче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сосу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аорты заплат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2.05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почечной артерии заплат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унтирование аор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унтирование аорты с пластикой ветв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раанатомическое шунтирование аор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2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иафрагмальная спланхникганглио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понирование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супиализ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ая геп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доли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кровоостанавливающего шва при травме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ецис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холецист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4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зкожная чрезпеченочная холецистостомия, холецистохолангиостомия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желчн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желчного пузыря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или камня из желчн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литоэкстракция из холедо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ецис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ецистэктомия малоинвазив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ецистэктомия лапар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4.0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холецис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анастомоза желчного пузыря или желчного пр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желчных протоков для устранения закупор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кальное иссечение или разрушение желчных прото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 наложением анастомоза протока "конец в конец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желчных прото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на сфинктере Одд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е лечение свища желчн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патопек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абсцесса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4.0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абсцесса печен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кист, абсцесса печени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кисты, абсцесса печени чрескож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4.01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нестрация, склерозирование кист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фенестрация кист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хинококк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цис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жное дренирование желчных прото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жное дренирование желчных протоков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на холангиостомических дренажей под рентгенологическим контрол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хирургическая чрезкожная чрезпеченочная холангиоскопия с дрен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назобилиарное дрен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хирургическое чрезкожное чрезпеченочное дренирование желчных прото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генохирургическое чрезкожное наружное дренирование желчных протоков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циркулярного шва общего печеночно-желчного пр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гепатикоеюно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гепатикодуодено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желчного пр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еградное эндопротезирование желчных прото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троградное эндопротезирование желчных прото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эндопротезирование холедо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цистодуодено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гепатоеюно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холецистоеюноанастомоза с межкишечным анастамоз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гепатодуодено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ое наложение билиодигестивного 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пат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тоэнтер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ечени атипич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краевая (атипичная) резекция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анатомическая резекция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медианная резекция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ецистоли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едохоли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едоходуоденоанастомо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едохоеюноанастомо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нтирование желчных прото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вирсунг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нтирование желчных протоков под видеоэндоскопическим контрол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стентирование желчных протоков при опухолевом стенозе, при стенозах анастомоза опухолевого характера под видеоэндоскопическим контрол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венционно-радиологическое и эндоскопическое формирование и стентирование пункционного билиодигестивного шунта при опухолевых стенозах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венционно-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печени ортот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егмента (сегментов)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егмента (сегментов) печени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егмента (сегментов) печени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егмента (сегментов) печени комбинированная с ангио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егмента печени S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егмента печени S7, S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сторонняя кавальная лобэктомия печени (S2 + S3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двух сегментов печени (бисегментэктом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рех сегментов печени (S5 + S6 + S4 или S5 + S6 + S7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бисегментэктомия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уклеация опухоли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ое иссечение кист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зкожная пункционная алкоголизация кист печен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4.03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катетерное лечение непаразитарных кист печен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клюзия кист печени через дренирующий катетер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эхинококковых кист печени без удаления хитиновой оболочк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эхинококковых кист печени с удалением хитиновой оболочк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катетерное лечение эхинококковых кист печен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геп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гепатэктомия расшире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гепатэктомия комбин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гемигеп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правосторонняя гемигеп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левосторонняя гемигеп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расширенная правосторонняя гемигеп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расширенная левосторонняя гемигеп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частотная абляция, термоабляция, криодеструкция опухолей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криодеструкция новообразований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термоабляция новообразований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4.03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зкожная радиочастотная абляция опухолей печен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общение внутренних билиодегистивных свищ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ые операции в воротах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внепеченочных желчных прото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дуоденальная папил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4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папил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дуоденальная папиллосфинкте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4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антеградная папиллосфинкте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4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ретроградная папиллосфинкте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4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атипичная папиллосфинкте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4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бужирование и баллонная дилатация при опухолевом стенозе общего желчного протока под эндоскопическим контрол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ая панкре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оловки поджелудочной железы с сохранением двенадцатиперстной кишки (атипична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джелудочной железы энд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ая резекция головки поджелудочной железы с панкреатоеюноанастомозом (операция Фре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повреждения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уклеация опухоли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уклеация опухоли поджелудочной железы энд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оэнтер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супилизация кисты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дуоденальная сфинктеровирсунг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рсунгодуоден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ольная панкреатоеюн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льная резекция поджелудочной железы с сохранением селез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льная резекция поджелудочной железы со спленэктом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инная резекция поджелудочной железы (атипичная резекц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дистальная резекция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одуоденальная рез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одуоденальная резекция с резекцией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креатодуоденальная резекция с сохранением приврат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панкреато-дуоденальная рез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пилоросохраняющая панкреато-дуоденальная рез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пилоросохраняющая панкреато-дуоденальная рез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медианная резекция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5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дуоденопанкре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аномально расположенных участков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островковых клеток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ентобурс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жное дренирование кист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кист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катетерное лечение кист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клюзия кист поджелудочной железы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клюзия свищей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клюзия наружных панкреатических свищ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общение внутренних панкреатических свищ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кист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рсеквестрэктомия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панкреато(цисто)еюно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ые вмешательства при хроническом панкреати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эндопротезирование главного панкреатического пр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нтирование при опухол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5.0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стентирование Вирсунгова протока при опухолевом стенозе, под видеоэндоскопическим контрол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пищевода с помощью разр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ое иссечение или разрушение повреждения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анастомоза пищевода (внутригрудной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жирование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жирование пищевода эндоскоп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нтирование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понада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ъекция в пищеводные варикозные расши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ка кровеносных сосудов в пищевод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ст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лороми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дивертикула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язвы желудка или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новидная резекция пораж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ст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стрэктомия трансторак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стрэктомия комбин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стрэктомия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стродуоде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желудка дистальная субтот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желудка дистальная субтотальна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желудка дистальная субтотальная комбин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желудка проксимальная субтот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желудка проксимальная субтотальная трансторак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желудка проксимальная субтотальная комбин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оперированного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желудка парци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культи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парциальная резекция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дистальная субтотальная резекция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ищеводно-желудочного/пищеводно-кишечного 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ищеводно-желудочного/пищеводно-кишечного анастомоза трансторак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7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экстраорганного рецидива опухоли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г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воловая ваг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ая проксимальная ваготомия без дренир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готомия с дрен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ваг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лор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строэнтеростомия (без гастрэктоми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язвы желудка или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изия желудочного 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стр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гинация дивертику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оде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пищевода желудк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пищевода толстой киш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пищевода тонкой киш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пищевода с использованием микрососудист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шейного отдела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ищевода субтот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экстраорганного рецидива опухоли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доброкачественных опухолей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вертикулэктомия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лоточно-пищеводного дивертикула Ценк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дивертикула грудного отдела пищевода (бифуркационного, эпифренального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и при пищеводно-респираторных свищ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диодилятация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кардиодилятация пищевода механическим кардиодилятатор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кардиодилятация пищевода баллонным кардиодилятатор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доплик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допликация лапар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стр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стростом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гастро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6.03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гастр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няя гемипило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гастроэнтеро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ий гастроэнтероанастомо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резекция слизистой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гоноплазменная коагуляция подслизистых опухолей (очагов метаплазии)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резекция слизистой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удаление подслизистых образований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хирургия при новообразованиях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ищевода с одномоментн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хирургия при новообразованиях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удаление полипов из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удаление подслизистых образований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удаление инородных тел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протезирование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эзофагодивертикул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зофагоэнтероанастомо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протезирование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зофагогастрофундоплик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фундоплик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зофаг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рубцовой стриктуры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хирургия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эзофагокардиоми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диафрагмокруро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резекция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имплантация баллонов в желудо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извлечение баллонов из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удаление инородных тел из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ое трансгастральное удаление опухолей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6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еторакоскопическая лимфодиссекция при раке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дивертикула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гментарное иссечение поврежденной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тонкой кишки для интерпози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резекция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лео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ю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анастомоза тонкой кишки в толстую кишк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ле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леостомия превентив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юн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вобождение кишки, внедренной в другую (инвагинаци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е удаление инородного тела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тероэнтер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энтеро-энтеро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дефекта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7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общение тонкокишечных свищ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дивертикула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толстой кишки, частич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толстой кишки с анастомозом "конец в конец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ко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тотальная ко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анастомоза толстой кишки в тонкую кишк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и формирование 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8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остомия превентив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к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енд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аж аппендикулярного абсцес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е удаление инородного тела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обходного анастомоза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A16.18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ие коло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рюшинное закрытие коло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збрюшинное закрытие коло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топластика брюшнопромежнос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колэктомия левостороння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колэктомия левосторонняя сформированием коло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колэктомия левостороння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колэктомия левосторонняя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колэктомия правостороння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колэктомия правостороння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колэктомия правосторонняя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перечно-ободоч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перечно-ободочной кишки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ая резекция ободочной кишки с резекцией соседни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резекция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толстой кишки с анастомозом "конец в бок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олипа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олипа толстой кишки эндоскоп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тонкокишечного резерву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реконструктивного толстокишечного 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общение сращений при спаечной непроходим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перфоративного отверстия или дефекта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ие толстокишечных свищ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удаление ворсинчатых опухолей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8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ое удаление новообразований из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прямой кишки с помощью разр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жигание слизистой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ректальной слизистой обол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ктосигмоид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прямой кишки. Промежностная прокт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прямой кишки. Брюшно-промежностная прокт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ие внутреннего свища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ректовагинального свища трансперинеальным доступом с раздельным ушиванием дефектов прямой кишки и влагалища, передняя леватор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ректовагинального свища с ушиванием дефекта влагалища, низведение полнослойного лоскута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ректовагинального св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юшно-промежностным доступом с раздельным ушиванием дефектов прямой кишки и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ие прокто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или иссечение приректаль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аж тазопрямокише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наружного свища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или иссечение перианаль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абсцесса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геморроидальных 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ение анального сфинкт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финктер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вакуация тромбированных геморроидальных уз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олипа анального канала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прямой кишки без разр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игмовид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игмовидной кишки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игмовидной кишки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труктивная резекция сигмовид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труктивная резекция сигмовидной кишки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1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осберегающая лапароскопически-ассистированная резекция сигмовид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прямой кишки с реконструкцией анального сфинкт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прямой кишки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юшно-анальная резекция прямой кишки с ликвидацией ректовагинального свища, ушиванием дефекта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няя резекция прямой кишки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рямой кишки передня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рямой кишки передняя с реконструкцией ампулы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рямой кишки передняя низ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рямой кишки передняя низкая с реконструкцией ампулы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рямой кишки брюшно-анальная с низведением сигмовид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рямой кишки брюшно-анальная с резекцией внутреннего сфинкт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рямой кишки интерсфинктер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няя резекция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осберегающая внутрибрюшная резекция прямой кишки с прецизионным выделением и сохранением элементов вегетативной нервной системы 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осберегающая лапароскопически-ассистированная резекция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рямой кишки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повреждения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опек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эпителиального копчикового х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хирургия при новообразованиях прямой кишки энд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при новообразованиях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при новообразованиях прямой кишки энд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зоректум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пищеводно-кишечного анастомоза при рубцовых деформациях, не подлежащих эндоскопическому лечени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19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пищеводно-желудочного анастомоза при тяжелых рефлюкс-эзофагит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исты яи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исты яичник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форэктомия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офорэктом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дисгенетичных гона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гонадальных тяж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ьпинго-оофорэктомия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ьпинго-оофорэктом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ьпинго-оофорэктомия односторонняя с резекцией контрлатерального яичника и субтотальная резекция большого сальника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ьпинго-оофорэктомия односторонняя с резекцией контрлатерального яичника и субтотальная резекция большого сальник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транспозиция яи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альник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нтралатерального яичника, большого сальник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контралатерального яичника, большого сальника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ьпингэктомия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ьпингэктом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сарево сече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ширение шеечного кан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ение внутриматочных сращ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энд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тотальная гистерэктомия (ампутация матки)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тотальная гистерэктомия (ампутация матки)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тотальная гистерэктомия (ампутация матки) с придатками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тотальная гистерэктомия (ампутация матки) с придатками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гистерэктомия (экстирпация матки)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гистерэктомия (экстирпация матки)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гистерэктомия (экстирпация матки) с придатками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гистерэктомия (экстирпация матки) с придатками лапароскопическа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гистерэктомия (экстирпация матки) расширенна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гистерэктомия (экстирпация матки) расширенная с транспозицией яичников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гистерэктомия (экстирпация матки) расширенная с транспозицией яи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гистерэктомия (экстирпация матки) с придатками расширенна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ретроцервикального эндометри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ректо-сигмоидного отдела кишки при гинекологическ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чевого пузыря при гинекологическ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четочника при гинекологическ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большого сальника при гинекологическ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аднексэктомия или резекция яичников, субтотальная резекция большого саль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галищная тотальная гистерэктомия (экстирпация матки) без придат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галищная тотальная гистерэктомия (экстирпация матки) расширенная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расширенная гистерэктомия (экстирпация матки) с придатк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расширенная гистерэктомия (экстирпация матки) с транспозицией яи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транспозиция яи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галищная тотальная гистерэктомия (экстирпация матки) с придатк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галищная тотальная гистерэктомия (экстирпация матки) с придатками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галищная тотальная гистерэктомия (экстирпация матки) с маточными трубами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тазового д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маточного опорного ап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араовариальной кисты лапаротом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араовариальной кисты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гематомы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маточного опорного ап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абсцесса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девственной пле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кальное иссечение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влагалищ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влагалища сегментом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шивание разрыва влагалища в промеж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шивание разрыва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и иссечение спаек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и закрытие свища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и при опущении стенок матки и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и на клитор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вульвы и промеж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новообразования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лочной железы радикальная с региональной лимфаденэктом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лочной железы радикальная с региональной лимфаденэктомией и одномоментной алломаммо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лочной железы радикальная с регионарной лимфаденэктомией и пластикой подмышечной области композитным мышечным транспланта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лочной железы радикальная с региональной лимфаденэктомией и одномоментной алломаммопластикой с различными вариантами кожно-мышечных лоску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лочной железы радикальная комбин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лочной железы субтотальная с алломаммо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лочной железы субтотальная с маммопластикой и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2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лочной железы с определением "сторожевого" лимфатического узла флюоресцентным метод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2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лочной железы с определением "сторожевого" лимфатического узла радиоизотопным метод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2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лочной железы с определением "сторожевого" лимфатического узла методом контрастной лимфограф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нтрофиксация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тела матки при аномалиях развит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мэктомия (энуклеация миоматозных узлов)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мэктомия (энуклеация миоматозных узлов)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рургическое лечение заболеваний шейки матки с использованием различных энер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диатермоконизация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вапоризация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волновая терапия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деструкция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кусственное прерывание беременности (абор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и по поводу бесплодия на придатках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пластика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3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ропластик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урогенитального сфинкт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рилизация маточных труб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рилизация маточных труб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рургическое лечение недержания мочи при напряже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инговые операции при недержании мо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подкожная с одномоментной алломаммо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подкожная с одномоментной алломаммопластикой с различными вариантами кожно-мышечных лоску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с односторонней пластикой молочной железы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сширенная модифицированная с пластическим закрытием дефекта груд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по Пэй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по Холстеду - Майеру с пластикой подмышечно-подключично-подлопаточной области композитным мышечным транспланта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по Холстеду - Майеру с перевязкой лимфатических сосудов подмышечно-подключично-подлопаточной области с использова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по Холстеду - Майеру с пластикой TRAM-лоскутом и с использова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по Холстед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подкожная с алломаммо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с реконструкцией TRAM-лоскутом и использова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сширенная модифицированная с пластическим закрытием дефекта грудной стенки различными вариантами кожно-мышечных лоску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с реконструкцией TRAM-лоску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по Мадден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по Маддену с реконструкцией кожно-мышечным лоскутом и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по Маддену с одномоментной установкой экспанд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эктомия радикальная по Маддену с пластикой подмышечной области композитным мышечным транспланта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мм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4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ареолярного комплекса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роченная реконструкция молочной железы TPAM-лоску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роченная реконструкция молочной железы кожно-мышечным лоскутом и эндопротезиро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мфаденоэктомия подмышеч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промежности (эпизиотом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укция эмбри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укция эмбриона трансабдоминальным доступ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укция эмбриона трансвагинальным доступ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швов на шейку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медуляция яи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ульв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ульвэктомия с определением сторожевых лимфатических узлов, по показаниям лимфаде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ульвэктомия с двухсторонней подвздошно-пахово-бедренной лимфаденэктом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вульв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из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5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опухоли влагалища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девственной пле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яичника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яичник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яичника с использованием видеоэндоскопических технологий с помощью коагуля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яичника клиновидна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культи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культи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галищная экстирпация матки с придатками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осберегающая экстирпация матки с придатками с верхней третью влагалища и тазовой лимфаденкэтомией (лапаротомическа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осберегающая экстирпация матки с придатками с верхней третью влагалища и тазовой лимфаденкэтомие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матки с транспозицией яичников и тазовой лимфаденэктом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матки с тазовой лимфаденэктомией и интраоперационной лучевой терап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матки с придатками с верхней третью влагалища и тазовой лимфаденкэтомией после предоперационной лучевой тера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осберегающая расширенная экстирпация матки с придатками и тазовой лимфаденэктом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осберегающая расширенная экстирпация матки с транспозицией яичников и тазовой лимфаденэктом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ширенная экстирпация матки с придатками или с транспозицией яичников и интраоперационной лучевой терап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шейки матки с интраоперационной фотодинамической терап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матки с придатками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матки с маточными трубами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матки расширенная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матки без придатков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радикальная трахе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абдоминальная трахе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стерорезектоскопия с фотодинамической терапией и абляцией энд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ая ампутация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матки с придатками, резекция большого сальник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3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тимальные циторедуктивные операции с интраоперационной внутрибрюшинной химиотерапией в условиях гипертерм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спаек, вскрытие и опорожнение серозоце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перегородки влагал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синехий малых половых губ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алых половых губ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минизирующая пластика наружных генитал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6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малой половой г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акушерских щипц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куум-экстракция пл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ракция плода за тазовый коне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доразрушающая опе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чное пособие при тазовом предлежании плода (по Цовьянову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орот плода за ножк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ческое ручное пособие при тазовом предлежании пл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чное отделение плаценты и выделение после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ка внутренних подвздошных артер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ка маточных артер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гемостатических компрессионных швов (B-lunch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клемм по Бакшеев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клемм по Генкелю-Тиканад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внутриматочного балл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инфузия аутокрови (с использованием аппарата cell-saver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7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куум-аспирация энд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8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ни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8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онтопексия лапаротом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8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онтопекс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8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аравагинальных дефектов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0.08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ьпоперинеоррафия и леватор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уретральная резекция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спузырная аденом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адилонная аденом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вапоризация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прост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промежностная прост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татэктомия надлобковая с реконструкцией и пластикой шейки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позадилонная прост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лапароскопическая прост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восберегающая прост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адилонная простатэктомия с расширенной лимфаденэктом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татэктомия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аж тканей вокруг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новка кровотечения (мужские половые органы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изия мошо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хи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езание крайней пло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ая операция на половом член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и пластическая операция на половом члене. Корпоропластика пликацио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и пластическая операция на половом члене. Корпоропластика лоску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абсцесса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яи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озиция яи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зведение яи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лл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ллопластика с протезированием однокомпонентным протез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ллопластика с протезированием трехкомпонентным протез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ллопластика мышечно-фасциальным лоску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зорез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вазо-вазо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вазо-эпидидимо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ридатка яи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оболочек яи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оболочек яи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рилизация мужч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гинекомаст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аскуляризация полового чл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1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кулинизирующая пластика наружных генитал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тиреоид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тиреоидэктом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тиреоидэктомия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реоид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реоидэктом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реоидэктомия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тиреоид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ая адрена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оронняя адреналэктомия лапаротомным доступ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оронняя адреналэктомия люмботомным доступ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оронняя адреналэктомия торакофренотомным доступ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физ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физэктомия трансназальным доступ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физэктомия транскраниальным доступ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гипофиз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тотальная резекция 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щитовидной железы субтотальна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ельно-субтотальная резекция 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аратиреоаден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тотальная адрена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адрена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ухсторонняя адреналэктомия лапаратомным доступ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феохромоци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амней из протоков слюнных же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ая паратиреоид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ипофи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ипофиза трансназальным доступ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ипофиза транскраниальным доступ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ипофиза трансназальным микроскопическим доступ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адреналэктомия одностороння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2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адреналэктомия двустороння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желудочка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ни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трепанационных отверстий в костях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головного мозга и мозговых обол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поврежденных костей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ни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оложения эпидуральных спинальных электро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нтрикул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нтрикулостомия третьего желудочка головного мозг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анастомоза желудочка в большую цистерн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вентрикуло-цистернального дренаж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внечерепного желудочкового шу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анастомоза вентрикуло-атриаль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абсцесса головного мозга с капсул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крытие абсцесса головного мозга и дрен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исты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гематомы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мпрессивная трепан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гематомы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ое дренирование гематомы головного мозга при помощи фибринолитически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внутримозговой гематомы больших полушарий головного мозга с коагуляцией патологических сосудов артериовенозной мальформ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внутримозговой гематомы задней черепной ямки с иссечением артериовенозной мальформ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внутримозговой гематомы задней черепной ямки с коагуляцией патологических сосудов артериовенозной мальформ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внутримозговой гематомы больших полушарий головного мозга с иссечением артериовенозной мальформации глубинных структур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внутримозговой гематомы больших полушарий головного мозга с иссечением артериовенозной мальформ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гематом больших полушарий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гематом мозже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гематом глубинных структур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твердой мозговой обол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черепных нер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ые операции при врожденных грыжах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ые операции при врожденных грыжах черепа с лобноглазничной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ые операции при врожденных грыжах черепа с реконструкцией черепноглазничнолицев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ые операции при врожденных грыжах черепа с реконструкцией костей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верхнего сагиттального сину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панация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реотаксические операции на головном мозг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ереотаксическая биопсия опухол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й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пораженного вещества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участков мозговой обол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ка кровеносных сосудов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субдуральной гема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тикальная топ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б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лоб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игдалогиппокамп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снования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снования черепа микрохирург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снования черепа микрохирургическое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снования черепа микрохирургическое трансоральным доступом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снования черепа микрохирургическое трансназальным доступом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снования черепа трансназальное микрохирургическое с применением эндоскопической техники и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пинного мозга микрохирург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артерий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внутренней сон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средней мозгов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передней мозгов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базиллярной артерии (бифуркации) путем хирургических доступов с резекцией костей основания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дистальных сегментов артерий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задней нижней мозжечков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каротидно-офтальмического сегм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в случаях множественных аневризм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репление стенок аневризмы артерий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артерий головного мозга крупных и гигантских размер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артерий головного мозга крупных и гигантских размеров с применением внутрисосудистой аспирации крови открытым способ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шейки аневризмы артерий головного мозга крупных и гигантских размеров с применением внутрисосудистой аспирации крови эндоваскулярным способ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несущей аневризму артерии двумя клипс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пирование и окклюзия баллоном несущей аневризму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субдурального или желудочкового датчика внутричерепного дав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болочек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болочек головного мозга микрохирург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болочек головного мозга микрохирургическое с пластикой твердой мозговой оболочки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болочек головного мозга микрохирургическое с пластикой твердой мозговой оболочки и свода черепа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болочек головного мозга микрохирургическое с пластикой твердой мозговой оболочки и венозных синусов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болочек головного мозга микрохирургическое с пластикой твердой мозговой оболочки, свода черепа и венозных синусов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субдуральных электро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лоз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лозотомия микрохирург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сферотомия функциональ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исферотомия функциональная микрохирург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программируемой системы в область блуждающе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ная пластика челюстно-лицевой области с использованием аутокостных трансплантатов и аллокостных имплант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ная пластика челюстно-лицевой области с использованием контракционно-дистракционных ап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мбо-перитонеальное шунт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мбальный дренаж наруж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лобно-глазничного комплекса с выдвиже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дефекта основания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дефекта основания черепа с использованием аутотрансплантации костей свода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бокового желудочка головного мозга наруж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черепно-лицевого новообраз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черепно-лицевого новообразования микрохирургическое с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черепно-лицевого новообразования микрохирургическое с применением эндоскопической техники и пластикой дефекта основания черепа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черепно-лицев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черепно-лицевого комплекса с микрохирургической пластикой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черепно-лицевого комплекса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черепно-лицевого комплекса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4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черепно-лицевого комплекса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ые операции при черепно-лицевых новообразо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хирургическая пластика черепно-лицевого комплекса с микрохирургической пластикой ауто- или аллотрансплан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гематомы хиазмально-селлярн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назальное удаление гематомы хиазмально-селлярн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краниальное удаление гематомы хиазмально-селлярн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ликворной фисту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эндоназальная пластика ликворной фистулы основания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пластика ликворных фистул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назальная пластика ликворных фистул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баллон-катетера в пазуху основной к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ликворной фистулы основания черепа эндоназальна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вентрикулярного дренажа наруж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нтрикуло-перитонеальное шунт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опухолевых кист полости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эпидуральных электро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эпидуральных спинальных электро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эпидуральных электродов над проекцией центральной коры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оложения эпидуральных электро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оложения спинальных электро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оложения эпидуральных электродов над проекцией центральной коры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нейростимуля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подкожной части нейростимуля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дефекта свода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5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дефекта свода черепа с использованием аутотрансплантатов из костей свода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черепно-глазнично-лицев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черепно-глазнично-лицевого комплекса. Циркулярная орбитотомия и медиальное перемещение глазни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черепно-глазнично-лицевого комплекса. Циркулярная орбитотомия и двусторонняя остеотомия верхней челюсти с медиальным перемеще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черепно-глазнично-лицевого комплекса. Парциальная орбитотомия и медиальное перемещение глазни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твола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твола головного мозга микрохирург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мозжечка и IV желудочка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лобно-глазнич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лобно-скуло-глазнич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лобно-носо-глазнич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лобно-скуло-носо-глазнич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больших полушарий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больших полушарий головного мозга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оловного мозга срединно-глубинной локализ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головного мозга срединно-глубинной локализации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желудочков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6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желудочков мозга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бласти шишковидной железы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бласти шишковидной железы головного мозга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мозжечка и IV желудочка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трукция зоны вхождения задних корешков в спинной моз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болочек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оболочек спинного мозга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мпрессия корешка черепно-мозгов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мпрессия корешка черепно-мозгового нерва микроваскулярная с установкой протек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хиазмально-селлярной области и III желудочка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черепно-глазнично-лицев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черепно-глазнично-лицевого комплекса с микрохирургической 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черепно-глазнично-лицевого комплекса с микрохирургической пластикой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трукция подкорковых структур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трукция подкорковых структур стереотаксическим метод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внутримозговых электро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внутримозговых электродов стереотаксическим метод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оложения внутримозговых электро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3.07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положения внутримозговых электродов стереотаксическим метод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ение или иссечение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шивание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шивание нерва с использова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спаек и декомпрессия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спаек и декомпрессия ветвей лицев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ление нерва в кистьевом туннел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артериальная симп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ротомия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ротрип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ул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рд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ссу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льб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тотрансплантация периферическ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тотрансплантация периферического нерва с использова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мп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мпатэктомия торак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лущивание неврин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зиция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зиция ветвей лицевого нерва с использова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спаек и декомпрессия стволов нервных сплет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ротиз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ротизация брахиоплексальная селективная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ротизация интеркостобрахеальная селективная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ротизация внутриплексальная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пинномозгов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4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спинномозгового нерва микрохирургическ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фурункула наружного 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юретаж наружного 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ая хирургическая обработка раны наружного 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швов на ушную раковину и наружный слуховой проход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шивание наружного 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наружного слухового прох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ушной с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из слухового отверст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из наружного слухового прохода; вторичное оперативное лече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ринг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изия тимпанопласт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ринг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увание слуховой тр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оид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пан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панопластика с применением микрохирургическ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панопластика с применением аллогенных транспланта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панопластика при наличии осложнений: холестеатомы, фистулы лабиринта, дефектов костных стенок среднего уха, одномоментно с санирующим вмешательством, с применением микрохирургической техники, аутогенных тканей, аллогенных транспланта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анатомических структур и звукопроводящего аппарата среднего уха с применением микрохирургической техники, аутогенных тканей, аллогенных транспланта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ая слухоулучшающая операция после радикальной операции на среднем ухе при хроническом гнойном среднем оти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ая хирургическая обработка раны 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изия барабан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рубцов в барабан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операция на ух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педэктомия со стапедо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дэктомия со стапедопластикой аутохрящом на вен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дэктомия со стапедопластикой по поршневой методик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унтирование и дренирование барабан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ение дефекта ушной раков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ушной раковины при анотии или микрот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хлеарная имплант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хлеарная имплантация при аномалиях развития внутреннего уха, сопутствующей патологии среднего уха, частичной оссификации ули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рикул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урикуломеатотимпан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рующая операция на среднем ухе с реконструк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пан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панотомия с рассечением рубцов барабан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мпанотомия с удалением тимпаносклеротических бляш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барабан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тивная операция при врожденных аномалиях развития и приобретенной атрезии вследствие хронического гнойного среднего отита с применением микрохирургической техники, лучевой техники, аутогенных тканей и аллогенных транспланта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тикоантротомия (раздельна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тромастоидотомия, антродренаж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стволомозгового импла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эндолимфатических пространств внутреннего уха с применением микрохирургической и лучев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труктивные микрохирургические вмешательства на структурах внутреннего уха с применением лучевой техн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уха с применением микрохирургической, эндоскопической, навигационной техники, а также с эндоваскулярной эмболизацией сосудов микроэмболами или при помощи адгезивного аг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слуховой тру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слуховой трубы с введением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устья слуховой трубы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5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изорная диагностика заболеваний носа и околоносовых пазу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слез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или новообразования слез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слез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ение дислокации слез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амней слезных канальце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крытие флегмоны слезного мешка, разрез слезных точек и слезных канальце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слезных точек и слезных канальце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латация слезных протоков экспандер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убация слезных прото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криоцис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криоцисторин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ъюнктиводакриостомия, конъюнктиворин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ондирование слезно-носового кан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ефаротомия, кан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халязи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крытие ячменя, абсцесса ве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обызвествленной мейбомиев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, репозиция основания ресни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волосяных фолликул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иляция ресни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ение эпиканту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энтропиона или эктропи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блефаропт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ение пт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блефарохалязи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ение блефароспаз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ефаро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или новообразования в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раны ве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глазной щ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томия, тенотомия глаз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, иссечение глаз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глаз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цессия, тенорафия глаз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спаек глаз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ъюнктив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конъюнкти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раны конъюнкти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рессия (выдавливание) и выскабливание фолликулов конъюнкти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томия, периэктомия, лимбор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симблефар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з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стенонова протока в конъюнктивальную полост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конъюнктиваль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слизистой оболочки ротовой полости в конъюнктивальную полост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пингвеку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птеригиу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а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имерлазерная фототерапевтическая кер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имерлазерная фоторефракционная кер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атомил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атофак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атопластика (трансплантация роговицы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автоматизированная послойная керат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4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атизированная послойная керат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ратопротезир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рогов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раны рогов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стулэктомия, ушивание фистулы роговицы, скл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центез, пункция передней камеры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ывание передней камеры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воздуха, лекарственных препаратов в переднюю камеру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из переднего сегмента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ус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ид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ид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иденклейзис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ид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идоциклоретра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идоскле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6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иридохрусталиковой диафрагмы, искусственной радуж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6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эктомия, цикл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6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клодиали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6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и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6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ниоспазис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6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бекул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бекулоэктомия (синустрабекулоэктом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омпрессия зрительн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леротомия, пункция скл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лерэктомия, трепанация скл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убокая скле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никающая глубокая скле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никающая скле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лероангулореконстру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лер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леропластика с использованием трансплант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шивание раны скл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из скл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крепление склеры заднего сегмента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7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аскуляризация заднего сегмента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8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, паразитов из заднего сегмента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8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мбирование (локальное вдавление) скл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8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ркляж (круговое вдавление склеры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8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, рифление скл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8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трукция очагов воспаления, неоваскуляризации или новообразования сетчатки, хориоид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8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локация маку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8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итреальное введение лекарственных препаратов, воздуха, силик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8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витреальное введение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8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щение стекловидного те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8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ре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8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рео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9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реошвар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9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из хрустал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9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ракция хрустал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9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экстракция хрустал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9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оэмульсификация, факофрагментация, факоаспи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9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интраокулярной лин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9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траокулярной лин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9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цизия, экстракция вторичной катарак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9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сулотомия, капсу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9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уклеация глазного ябл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09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висцерация глазного ябл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аллопластических материалов в глазниц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интрастромальных сегме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мплантата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би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конъюнктивальная орби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стенок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, новообразования из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зентерация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ая экзентерация орбиты с сохранением в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муляции нормальной функции желтого пятна сетчатки (плеоптическое лечени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века (блефаропластика) без и с пересадкой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роникающие антиглаукоматозные опер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понада витреальной полости (перфторорганическим или иным высокомолекулярным соединением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витреальная замена перфторорганического соединения на силико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силикона из витреаль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эписклеральной плом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никающая глубокая скле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непроникающие антиглаукоматозные опер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фильтрационной подуше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изия (нидлинг) фильтрационной подуше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роговицы, конъюнктив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аутокрови в зону фистул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вискоэластиков в зону опер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коголизация цилиарного гангл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шивание цилиарного те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тезирование глазного ябл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т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6.1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енняя декомпрессия орби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нусотомия и синусэктомия лобной пазух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моид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феноид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ротомия и нефр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кальное иссечение или разрушение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резекция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резекция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почки с применением физических методов воздействия (радиочастотная абляция, интерстициальная лазерная абляц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неф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неф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рэктомия с тромбэктомией из нижней пол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неф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нефрэктомия с расширенной забрюшинной лимфаденэктом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нефрэктомия с резекцией соседни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оинтенсивная фокусированная ультразвуковая абляция опухоли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ая и суперселективная эмболизация почеч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расширенная забрюшинная лимфаде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садка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ропек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лоханки и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четочника и лоханки с пластикой лоханки и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апсуляция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околопочечных спа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пирация почечной кисты или лоха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сгустков крови из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амней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ого тела почки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отверстия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тероли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электронного стимулятора в мочевой пузыр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амней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Брикера (уретероилеокутанеостом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жная уретероилеостомия с цистэктомией (полной или частичной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терокутане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теросигм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чевой отвод к кишечнику с цистэктомией (полной или частичной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роцистанастомо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теризация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длобковая катетеризация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уретральная резекция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уретральная резекция мочевого пузыря с интраоперационной фотодинамической терапией, гипертермией или низкоинтенсивным лазерным излуче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ассистированная радикальная цис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вертику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2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резекция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кальная цистэктомия (цистопростатэктом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ая цистэктомия с формированием 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ая цистэктомия с формированием стомы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ая цистэктомия с реконструкцией мочевого резерву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ая цистэктомия с реконструкцией мочевого резервуар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ая цистэктом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ая цистэктомия роботассистиров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опростат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простатэктомия с формированием ст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простатэктомия с формированием стомы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простатэктомия с реконструкцией мочевого резерву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простатэктомия с реконструкцией мочевого резервуар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стпростатэктом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цистпростатвезикул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онструкция мочевого пузыря с цистэктомией (полной или частичной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рытие свища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финктеропластика с имплантацией искусственного сфинкт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внутренних спа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жная урет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свищ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амней урет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тральная меа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урет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уретры с использованием кожного лоску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уретры с использованием реваскуляризированного свободного лоску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становление уретры с использованием слизистой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ечение стриктуры урет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жирование урет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ез околомочепузыр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тровезикопек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ция паравезикального абсцес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ропиел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язка и пересечение яичковой ве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ел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урет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кционная нефроли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кутанная нефролитотрипсия с литоэкстракцией (нефролитолапакс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уретральная эндоскопическая уретеролитотрип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катетера в верхние мочевыводящие пу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ефр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жирование мочет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уретральная уретеролитоэкстра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елонефроли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роли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трофическая нефролит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правление парафи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роуретер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5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фруретерэктомия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енняя (трансуретральная) урет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енняя (трансуретральная) урете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зкожная урете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полового члена, двухсторонняя подвздошно-пахово-бедренная лимфаде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ширенная адреналэктомия, или адреналэктомия с резекцией соседни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6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ая и суперселективная эмболизация/химиоэмболизация ветвей внутренней подвзош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6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частотная абляция опухоли предстательной железы под ультразвуковой/компьютерно-томографической навига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6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стициальная фотодинамическая терапия опухоли предстательной железы под ультразвуковой/компьютерно-томографической навига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6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ективная и суперселективная эмболизация/химиоэмболизация опухолев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6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стициальная лазерная коагу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28.07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аб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е лечение пахово-бедренной гры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е лечение пупочной гры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е лечение околопупочной гры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е лечение грыжи передней брюш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ыжесечение при грыже белой линии живота (легкая форм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при диастазе прямых мышц живо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ри малой и средней послеоперационной грыже (легкая форм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ри малой и средней послеоперационной грыже (сложная форм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ри большой послеоперационной грыж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ри большой послеоперационной грыже в инфицированных услов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ри гигантской послеоперационной грыж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ри гигантской послеоперационной грыже в инфицированных услов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ри грыже спигелиевой линии живо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4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пластика передней брюшной стенки при грыж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тивное лечение диафрагмальной гры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диафрагмы с использованием импла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ри грыже пищеводного отверстия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лапаро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аж перитонеаль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брюшной полости под контролем ультразвуковой визуализ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брюшной полости под контролем компьютерной томограф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кист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ое дренирование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кожи и подкожно-жировой клетчатки передней брюшной стенки (абдоминопластик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брыжей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саль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деление брюшинных спа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равление смещения саль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ксация кише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срединных кист и свищей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тирпация боковых свищей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и при врожденной кривоше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ниж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гол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сто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пальцев ниж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зартикуляция ниж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верх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плеч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предплечь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ки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путация пальцев верх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зартикуляция верхней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лантация катетера для перитонеального диали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висцерация малого 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висцерация малого таза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тон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кист и опухолевидных образований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эхинококка брюшной полости, брюш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нородных тел в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гематомы в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ое удаление инородных тел в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ое удаление новообразований брюшной полости и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импланта, трансплант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аномальных разрастаний тканей (нейрофиброматоз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передней брюш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стика передней брюшной стенки с использованием импла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кожно-мышеч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2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кожно-мышечного комплекса симульта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кожно-мышечно-костного компл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кресцово-копчико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новообразования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зекция новообразования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частотная абляция опухоли мягких тканей грудной стенки с использованием ультразвукового исследования или компьютерно-томографической навиг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частотная термоабляция кости под контролем компьютерной томографии (К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лапароско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визия кишечного анастом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ечение очагов эндометри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стентирование при опухолевом стено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забрюшинного пространства с реконструктивно-пластическим компон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забрюшинного пространств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новообразования забрюшинного пространства комбинирован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при грыже поясничной, промежностной, седалищн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новка внутрибрюшного кровоте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ароскопическая остановка внутрибрюшного кровоте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крытие и дренирование внутрибрюшной флегмоны, абсцес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абсцессов брюшной полост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катетерное лечение абсцессов брюшной полости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енирование брюшной полости и забрюшинного пространства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крсеквестрэктомия органов брюш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бужирование стриктур анастомоз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дилятация стриктур анастомоз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няя экзентерация 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е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еопластика под рентгенологическим контрол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еопластика под контролем компьютерной томографии (К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радиочастотная новообразований костей под контролем ультразвуков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4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радиочастотная новообразований костей под контролем рентгенологическ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тебропластика под лучевым контрол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внеорганной опухо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5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внеорганной опухоли комбинированной резекцией соседни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5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внеорганной опухоли с ангиопласти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5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ление внеорганной опухоли с пластикой нер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роченная микрохирургическая пластика (все виды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операционная внутрибрюшная гипертермическая хими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частотная термоаб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раоперационная фотодинамическая 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6.30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лантация комплекса сердце-легк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пунктура и электропунктура в рефлексотера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а точки акупунктуры другими физическими фактор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2.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опунктура токами надтональной часто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2.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пункту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2.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опункту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2.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упунктура токами крайне высокой частоты (КВЧ-пунктур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онофорез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инкрустация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оссаж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резонансная терапия в рефлексотера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ультравысокой частоты на кож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ный лимфодренаж при заболеваниях кожи и подкожн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токовое воздействие при заболеваниях кожи и подкожн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надтональной частоты при заболеваниях кожи и подкожно-жировой клетчатки (ТНЧ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диадинамическими токами (ДДТ-терапия) при заболеваниях кожи и подкожно-жиров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синусоидальными модулированными токами (СМТ-терапия) при заболеваниях кожи и подкожно-жиров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енцтерапия при заболеваниях кожи и подкожно-жиров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1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ктуоризация при заболеваниях кожи и подкожно-жиров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оэлектростиму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атизированная электромиостимуляция с вертикализа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костн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диадинамическими токами (ДДТ-терапия) при костн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синусоидальными модулированными токами (СМТ-терапия) при костн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ктуоризация при костн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надтональной частоты (ультратонотерапия) при костн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ультравысокой частоты при костн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магнитными полями при костн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местная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патологии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термокоагуляция при патологии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онофорез при патологии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отерапия при патологии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офорез корневого канала зу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при патологии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ктуоризация при патологии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электрическими полями (КВЧ) при патологии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надтональной частоты (ультратонотерапия) при патологии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ультравысокой частоты при патологии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высокочастотная индуктотермия при патологии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7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магнитными полями при патологии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эндоназаль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терапия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ультравысокой частоты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надтональной частоты (ультратонотерапия) ультратонотерапия эндоназальная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эндоназальная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патологии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аэрозольвоздействие при заболеваниях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9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терапия при заболеваниях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с помощью галакамеры при заболеваниях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9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оингаляционная терапия при заболеваниях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ультравысокой частоты при заболеваниях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очастотная магнитотерапия - индуктотермия при заболеваниях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импульсная терапия при патологии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0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синусоидальными модулированными токами (СМТ-терапия) при патологии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0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ференцтерапия при патологии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кардиостиму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0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кардиостимуляция чреспищевод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при патологии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надтональной частоты (ультратонотерапия) при патологии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местная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нарушениях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синусоидальными модулированными токами (СМТ-терапия) при нарушениях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надтональной частоты (ультратонотерапия) при нарушениях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при нарушениях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магнитными полями при нарушениях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желудка и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тимуляция желудочно-кишеч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кише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ое воздействие импульсными токами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ое воздействие магнитными полями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ая дарсонвализация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менное магнитное поле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тимуляция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влагалищное импульсное электровоздействие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местная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ермотерапия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надтональной частоты (ультратонотерапия) вагинально или ректально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электромагнитным излучением сантиметрового диапазона (СМВ-терапия) вагинально или ректально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ое импульсное электровоздействие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ое воздействие магнитными полями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ая дарсонвализация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местна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ейростимуляция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нейростимуляция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3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краниальная магнитная стиму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надтональной частоты (ультратонотерапия) головы, шеи, воротниковой зо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ультравысокой частоты трансцеребральн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скожная электронейростимуляци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ьванотерапи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ки Бернара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местна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ктуоризаци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синусоидальными модулированными токами (СМТ-терапия)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надтональной частоты (ультратонотерапия)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магнитными полями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4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офункциональная электростимуляция скелетных мыш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4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стростимуляция периферических двигательных нервов и скелетных мыш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ушной электрофорез лекарственных препаратов при заболеваниях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лизация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электрическими полями ультравысокой частоты при заболеваниях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надтональной частоты (ультратонотерапия) эндоурально при заболеваниях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рсонватизация эндоурально при заболеваниях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зкочастотная магнитотерапия на орган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тимуляция зрительного н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тимуляция цилиарного те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львановоздействие при заболеваниях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ультравысокой частоты при заболеваниях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лекарственных препаратов при заболеваниях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тимуляция мочеточников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тимуляция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очастотная магнитотерапия - индуктотермия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удорожная 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о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2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ведение лекарственных препаратов методом электрофореза при неуточненных заболе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мапигментация (перманентный татуаж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охими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динамотерапия (ДД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синусоидальными модулированными токами (СМ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интерференционными ток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зкожная короткоимпульсная электростимуляция (ЧЭНС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электромагнитным излучением сантиметрового диапазона (СМВ-терап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электромагнитным излучением миллиметрового диапазона (КВЧ-терап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ровоздействие - прессотерапия конечностей, пневмокомпрес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доминальная декомпрес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куумное воздейств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зоэнцефальная моду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транквилиз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аурикулярное импульсное воздейств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церебральное воздействие магнитными пол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анклиниз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высокочастотными электромагнитными полями (индуктотерм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электрическим полем ультравысокой частоты (ЭП УВЧ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электромагнитным излучением дециметрового диапазона (ДМВ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еременным магнитным полем (ПеМП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магнитными полями при заболеваниях мыш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сверхвысокочастотным электромагнитным пол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коагу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гальванические ванны общ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гальванические ванны камерные для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импульсными ток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диадинамическими токами (ДDТ-форез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форез синусоидальными модулированными токами (СМТ-форез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ктофор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магнит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ита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офор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золь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высокоинтенсивным импульсным магнитным пол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стимуляция лицевого и/или тройничного нервов, мимических и/или жевательных мыш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магнитными пол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токами надтональной часто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ктуориз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7.30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онофорез лекарствен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змафер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одиали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ьбуминовый гемодиали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офильтрация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льтрация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осорб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сорб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зкопоточная оксигенация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вопуск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ритроцитафере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одиафильтр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мотрансфу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ерация заменного переливания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инфузия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ямое электрохимическое окислени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а искусственн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костномозговой взвес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итаферез гемопоэтических клето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фузия гемопоэтических клето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05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зкоинтенсивная лазеротерапия (внутривенное облучение кров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тонеальный диали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8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теросорб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изированная механотерапия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простейших механотерапевтических аппаратах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блоковых механотерапевтических аппаратах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аятниковых механотерапевтических аппаратах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пневмоприводом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гидроприводом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электроприводом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о следящим приводом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миграфии (ЭМГ)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динамографическим показателям (по силе)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опорной реакции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дографическим показателям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ониографическим показателям (по суставному углу)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движения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й скорости перемещения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й скорости перемещения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му ускорению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му ускорению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аппаратов и тренажеров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1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травме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изированная механотерапия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простейших механотерапевтических аппаратах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блоковых механотерапевтических аппаратах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аятниковых механотерапевтических аппаратах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пневмоприводом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гидроприводом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электроприводом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о следящим приводом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миграфии (ЭМГ)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динамографическим показателям (по силе)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опорной реакции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дографическим показателям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ониографическим показателям (по суставному углу)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движения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й скорости перемещения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й скорости перемещения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му ускорению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му ускорению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аппаратов и тренажеров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2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изированная механотерапия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простейших механотерапевтических аппаратах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блоковых механотерапевтических аппаратах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аятниковых механотерапевтических аппаратах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пневмоприводом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гидроприводом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электроприводом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о следящим приводом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миграфии (ЭМГ)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динамографическим показателям (по силе)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опорной реакции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дографическим показателям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ониографическим показателям (по суставному углу)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движения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й скорости перемещения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й скорости перемещения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му ускорению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му ускорению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аппаратов и тренажеров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3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изированная механотерапия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простейших механотерапевтических аппаратах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блоковых механотерапевтических аппаратах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аятниковых механотерапевтических аппаратах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пневмоприводом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гидроприводом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электроприводом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о следящим приводом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миографии (ЭМГ)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динамографическим показателям (по силе)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опорной реакции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дографическим показателям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ониографическим показателям (по суставному углу)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й скорости перемещения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й скорости перемещения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му ускорению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му ускорению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энцефалографии (ЭЭГ)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казателям мышечной механограммы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аппаратов и тренажеров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3.004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травме позвоночника с поражением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изированная механотерапия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простейших механотерапевтических аппаратах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блоковых механотерапевтических аппаратах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аятниковых механотерапевтических аппаратах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пневмоприводом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гидроприводом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электроприводом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о следящим приводом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миографии (ЭМГ)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динамографическим показателям (по силе)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опорной реакции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дографическим показателям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ониографическим показателям (по суставному углу)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движения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й скорости перемещения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й скорости перемещения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му ускорению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му ускорению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аппаратов и тренажеров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4.001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заболеваниях и травма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аппаратов и тренажеров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простейших механотерапевтических аппаратах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блоковых механотерапевтических аппаратах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динамографическим показателям (по силе)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опорной реакции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дографическим показателям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5.00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простейших механотерапевтических аппаратах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блоковых механотерапевтических аппаратах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динамографическим показателям (по силе)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опорной реакции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дографическим показателям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аппаратов и тренажеров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заболеваниях бронхолего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ыхательные упражнения дренирующ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0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0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0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0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тренажеров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0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0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с использованием подводных тренажеров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0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0.0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2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2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2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тренажеров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2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и периферически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3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и системы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3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и системы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3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тренажеров при заболевании системы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3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заболевании системы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печени, желчного пузыря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6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6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6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6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6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6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6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8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8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8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8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18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в акушерств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в акушерств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в акушерств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в акушерств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в акушерств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в акушерств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в акушерств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мышц тазового дна с контролем электромиографического датч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1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1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1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1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миографии (ЭМГ)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1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1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1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2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2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2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2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2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2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жнения лечебной физкультурой, направленные на уменьшение спаст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центральной нервной системы и головного мозга в бассейн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для глазодвигательных мыш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афазии, дизар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афазии, дизар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миографии (ЭМГ) при афазии, дизар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энцефалографии (ЭЭГ) при афазии, дизар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афазии, дизар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при афазии, дизарт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дисфа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дисфа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миографии (ЭМГ) при дисфа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, направленные на уменьшение спаст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ренное лечение (лечение ходьбой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изированная механотерап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простейших механотерапевтических аппаратах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блоковых механотерапевтических аппаратах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аятниковых механотерапевтических аппаратах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пневмо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гидро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электро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о следящим приводо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аппаратов и тренажер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2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с использованием подводных тренажер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нарушения двигательной функции при помощи биологической обратной связ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динамографическим показателям (по силе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опорной реакции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дографическим показателя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ониографическим показателям (по суставному углу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й скорости перемещен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й скорости перемещения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му ускорению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му ускорению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энцефалографии (ЭЭГ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казателям мышечной механограммы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3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миографии (ЭМГ)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рекция нарушения двигательной функции с использованием компьютерны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о восстановлению позо-статических функц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намическая проприокорр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изированная механотерапи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простейших механотерапевтических аппаратах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блоковых механотерапевтических аппаратах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аятниковых механотерапевтических аппаратах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пневмоприводом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 гидроприводом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 на механотерапевтических аппаратах со следящим приводом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травме позвоночника с поражением спинного мозга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миографии (ЭМГ)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динамографическим показателям (по силе)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опорной реакции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дографическим показателям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ониографическим показателям (по суставному углу)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й скорости перемещени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й скорости перемещени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линейному ускорению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угловому ускорению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энцефалографии (ЭЭГ)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показателям мышечной механограммы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аппаратов и тренажеров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4.001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кинезотерапия с использованием подводных тренажеров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жнения для восстановления и укрепления бинокулярного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жнения для тренировки цилиарной мышцы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8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занятие лечебной физкультурой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8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занятие лечебной физкультурой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8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биологической обратной связью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8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электромиографии (ЭМГ)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8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кинезиологическому образу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8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спирографическим показателям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28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 биологической обратной связью по гемодинамическим показателям (артериальное давление)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жнения для укрепления мышц передней брюшной сте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жнения для укрепления мышц диафраг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гимнастика при заболеваниях опорно-двигательного аппарата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гимнастика при заболеваниях и травмах центральной нервной системы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жнения для укрепления мышц лица и ш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30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ботизированная механ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30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аратные стато-кинетические нагруз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19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с использованием тренаж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терапия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генотерапия при заболеваниях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ечебной грязью при заболеваниях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арафином при заболеваниях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озокеритом при заболеваниях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ираторная 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генотерапия (гипер-, нормо- или гипобарическая) при заболеваниях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ечебной грязью при заболеваниях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арафином (озокеритом) при заболеваниях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генотерапия (гипер- и нормобарическая) при заболеваниях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лечение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минеральными водами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ечебной грязью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арафином (озокеритом)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ербарическая оксигенация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ечебной грязью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арафином (озокеритом)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минеральными водами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ние минеральными водами заболеваний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ечебной грязью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арафином (озокеритом)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ние минеральными водами заболеваний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ербарическая оксигенация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шечный лаваж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ьнеологические методы лечения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ечебной грязью ректальн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ечебной грязью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арафином (озокеритом)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0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ечебной грязью вагинально или ректальн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ечебной грязью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арафином (озокеритом)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ечебной грязью при заболеваниях центральной нервной системы и головного мозга (озокери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арафином (озокеритом) при заболеваниях центральн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язелечение заболеваний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финотерапия заболеваний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4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арафином на кисти или стопы (парафиновая ванночк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океритотерапия заболеваний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олечение заболеваний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ербарическая оксигенаци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4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ербарическая оксигенация при заболеваниях центральн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ербарическая оксигенация при заболеваниях 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-, нормо- и гипербарическая оксигенация при заболеваниях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галяция карбогена при заболеваниях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ие ножные ванны при заболеваниях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ое тепло на глазницу (грелка, инфракрасное облучени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пексия оболочек глаза, конъюнктивы, кожи в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окоагуляция оболочек глаза, конъюнктивы, кожи в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 на область глазни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язелечение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арафином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минеральными водами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минеральные лечеб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сероводородные лечеб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радоновые лечеб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газовые лечеб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ароматические лечеб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лекарственные лечеб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контрастные лечеб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вихревые лечеб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местные (2 - 4-камерные) лечеб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водный душ-массаж лечеб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уш лечеб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клима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ренкур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язевые ван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афталан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ческое воздействие глин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ческое воздействие песк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леовоздейств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эровоздейств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ксивоздейств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лиовоздейств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суховоздуш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овоздейств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он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тье озонированной во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жное и полостное применение озонированного физиологического раств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жное применение газовой озонокислородной смес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кожное введение газовой озонокислородной смес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ые инсуффляции газовой озонокислородной смес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венное капельное введение озонированного физиологического раств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ая аутогемоозон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онорефлекс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т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ген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минеральной вод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ербарическая оксигенация при синдроме длительного сдав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ечебной грязью - пелоидотерапия полостная области дес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воздушно-пузырьковые (жемчужны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ы газовые (кислородные, углекислые, азотны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рекомпрессия по воздушным режим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рекомпрессия по кислородно-воздушным режим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рекомпрессия по кислородным режим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0.30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рекомпрессия по кислородно-азотно-гелиевым режим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массаж медицин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лица медицин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шеи медицин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рук медицин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волосистой части головы медицин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линг-массаж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куумный массаж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ног медицин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рсин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кожи и подкожно-жировой клетч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переломе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уальная терапия при заболеваниях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елетное вытяже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органов системы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органов системы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физкультура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хронических неспецифических заболеваниях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уальная терапия при заболеваниях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уальная терапия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межающаяся пневмокомпрес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2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невмокомпрессия синхронизированная с диастолической фазой сердечного ритма с использованием биологической обратной связ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периферически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периферически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уальная терапия при заболеваниях периферически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печени, желчного пузыря,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печени,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пищевода, желудка и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уальная терапия при заболеваниях пищевода, желудка и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чное обследование матки послеродов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центральн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центральн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уальная терапия при заболеваниях центральн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индивидуальной программы нейропсихологической реабилит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йропсихологическая реабилит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родственников пациента тактике и методам восстановления когнитивных функций больны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уальная терапи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тяжение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век медицин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глазного ябл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флексотерапия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живота медицин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и гимнастика у детей раннего возра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нервной системы у детей раннего возра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при заболеваниях опорно-двигательного аппарата у детей раннего возра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саж грудной клетки медицин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1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рг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лечение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онофорез лекарственный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й пилин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шлифовка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деструкция ткани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коагуляция телеангиоэктаз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зкоинтенсивное лазерное облучение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кожи. Локальные ПУВА-ван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кожи. Узкополосная средневолновая ультрафиолетовая 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кожи. Ультрафиолетовая терапия дальнего длинноволнового диапаз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кожи. Фотохимиотерапия с внутренним применением фотосенсибилизаторов (ПУВ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кожи. Фотохимиотерапия с наружным применением фотосенсибилизатор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кожи. Общие ПУВА-ван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кожи. Селективная фототерапия (широкополосная ультрафиолетовая терап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оресцентное спектроскопическое исследование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мыш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онофорез лекарственный при заболеваниях мыш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суставная лазеро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ультразвуком при заболевания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4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онофорез лекарственный при заболевания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при заболевания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обработка патологических зубодесневых карм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удаление наддесневых и поддесневых зубных отлож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физиотерапия челюстно-лицевой обла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расширение корневого канала зуб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рот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ультразвуком на область дес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онофорез лекарственных препаратов на область дес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азерным низкоинтенсивным излучением на область десе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злокачественных новообразованиях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7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злокачественных новообразованиях язы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езинтеграция нижних носовых раковин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ультразвуком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азерным низкоинтенсивным излучением на область зе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азерным низкоинтенсивным излучением эндоназальн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онофорез лекарственный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коротким ультрафиолетовым светом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фотодинамическая терапия злокачественных новообразований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лазерная хирургия при заболеваниях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наркозная эндоскопическая фотодинамическая терапия опухоли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комбинированная операция: электрорезекция, аргоноплазменная коагуляция и фотодинамическая терапия опухоли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фотодинамическая терапия опухоли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лазерная реканализация и устранение дыхательной недостаточности при стенозирующей опухоли трахе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реканализация и эндопротезирование трахеи как этап комбинированного ле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злокачественных новообразо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злокачественных новообразованиях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8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злокачественных новообразованиях полости 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бронхиальное воздействие низкоинтенсивным лазерным излучением при заболеваниях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фотодинамическая терапия злокачественных новообразований верх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лазерная хирургия при заболеваниях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электрохирургическое удаление опухол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аргоноплазменная коагуляция опухол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лазерная деструкция злокачественных опухолей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фотодинамическая терапия опухол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наркозная эндоскопическая фотодинамическая терапия опухол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комбинированная операция: электрорезекция, аргоноплазменная коагуляция и фотодинамическая терапия опухол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лазерная реканализация и устранение дыхательной недостаточности при стенозирующей опухоли бронх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реканализация и эндопротезирование бронха как этап комбинированного ле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аргоноплазменная коагуляция новообразований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воздействие низкоинтенсивным лазерным излучением при заболеваниях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частотная абляция новообразований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частотная абляция опухоли легкого с использованием компьютерно-томографической (КТ) навиг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поражении плев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поражении плевры интраоперацио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поражении плевры послеоперацио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плевральная установка диффузоров для фотодинамической терапии под видеоэндоскопическим контролем с дальнейшей пролонгированной внутриплевральной фотодинамической терап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онофорез лекарственный при заболеваниях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селективным (широкополосным) коротким ультрафиолетовым светом при заболеваниях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09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ниж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ультразвуком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2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ая деструкция сосудистого новообраз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2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онофорез лекарственный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коагуляция вен ниж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частотная коагуляция вен ниж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лазерным излучением при сосудистых новообразо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ое облучени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отрипсия при камнях желчного пузыря контак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тотрипсия при камнях желчного пузыря дистанцио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ультразвуком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2.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онофорез лекарственный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при новообразованиях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радиочастотная при новообразованиях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оабляция новообразований печени чрескож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при новообразованиях печени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резкожная радиочастотная термоабляция опухолей печени с ультразвуковой (УЗИ) и/или компьютерно-томографической (КТ) навига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электрокоагуляция опухоли общего желчного пр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Nd:YAG лазерная коагуляция опухоли общего желчного пр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фотодинамическая терапия опухоли общего желчного пр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комбинированная операция: электрорезекция, аргоноплазменная коагуляция и фотодинамическая терапия опухоли желчных прото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при новообразо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5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при новообразованиях поджелудочной железы видеоэндоскопическ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фотодинамическая терапия опухоли Вирсунгова прото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облучение лазером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ультразвуком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6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арственный ультрафонофорез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заболеваниях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новообразованиях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оресцентное спектроскопическое исследование при новообразо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ое лазерное воздействие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ый ультрафонофорез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ое воздействие ультразвуком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хирургия при новообразованиях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отерапия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0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вагинальн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влагалищный ультрафонофорез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влагалищное воздействие ультразвуком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новообразо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при новообразо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0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при новообразованиях матки фокусированным ультразвуком под контролем магнитно-резонансной терапии (МР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звуковое разрушение проста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патологии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ый ультрафонофорез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ое воздействие ультразвуком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новообразо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ультразвуковом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2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арственный ультрафонофорез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ультразвуковое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3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арственный ультрафонофорез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ультразвуковое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4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арственный ультрафонофорез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аурикулярное воздействие низкоинтенсивным лазерным излучением при заболеваниях органов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толечение коротким ультрафиолетовым излучением наружного 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волновое излучение дециметрового диапазона при заболеваниях органов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коагуляция очагов керати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коагуляция новообразований сосудов роговицы, радуж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стимуляция роговицы при ее дистроф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корепраксия, дисцизия задней капсулы хрустал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иридэктом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гониотрабекулопункту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гониопластика (гониоспазис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акупунктура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кальная лазерная коагуляция глазного д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нретинальная лазерная коагу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деструкция новообразований сетчатки, век, конъюнктивы, сосудистой оболочки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стимуляция сетчатки при амблиоп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деструкция гиф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рефракционная керат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отерапия новообразований сетчатки, сосудистой оболочки гл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ый витреолизис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лазеркоагу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транссклеральная циклокоагуля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гониодесцеметопункту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ый синехиолизис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стимуляция цилиарной мышц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коагуляция циклодиализной ще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трабекулоплас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(местное) при заболеваниях глаза и его придаточных пазу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ультразвуковое при заболеваниях органов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6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онофорез препаратов при заболеваниях органов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трафиолетовое облучение слизистой но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уретеролитотрип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танционная нефролитотрипс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ультразвуковое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низкоинтенсивным лазерным излучением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при новообразованиях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криохирургическая при новообразованиях мочевыделительного тракт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радиочастотная новообразования мочевыделительного тракт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абляция при новообразованиях мочевыделительного тракта чрескож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радиочастотная при новообразованиях мочевыделительного тракта чрескож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частотная абляция предстатель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мочевыделительного тракта с использова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мочевыделительного тракта чрескож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новообразованиях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стициальная фотодинамическая терапия предстатель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при новообразованиях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частотная абляция опухоли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28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почки с применением видеоэндоскопических технолог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инфракрасным излуче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красное излучение обще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излучением видимого диапазо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излучением видимого диапазона через зрительный анализатор (цветоимпульсная терапия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коротким ультрафиолетовым излучением (КУФ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длинноволновым излучением (ДУФ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поляризованным све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брационное воздейств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ействие интегральным ультрафиолетовым излуче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нодинамическое воздейств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змодинамическое воздейств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ое исследование для определения распространенности опухолевого ро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при поражении брюш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люоресцентное спектроскопическое исследование для определения распространенности опухолевого ро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зерная хирургия при новообразованиях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биодозы для ультрафиолетового облу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арно-волновая 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аргоноплазменная коагуляция опухо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Nd:YAG лазерная коагуляция опухо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ое электрохирургическое удаление опухол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бляция опухоли чрескожная под ультразвуковой (компьютерно-томографической) навигац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тодинамическая терапия злокачественного новообраз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ндоскопическая фотодинамическая терапия опухол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гоноплазменная деструкция злокачественного образ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2.30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окоинтенсивное сфокусированное ультразвуковое воздейств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бы Штанг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бы Генч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бы Серки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бы Розентал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бы А.Е. Шафрановск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0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бы Лебеде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0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сиген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инсулиновой пом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на сенсоров системы длительного мониторинга глюкозы крови в инсулиновой помп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тройка нейростимулят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 слухового ап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тройка речевого процесс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5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вертация карт настройки речевого процесс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5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порт (экспорт) индивидуальных настроечных карт речевого процессо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тройка речевых процессоров при бинауральной имплант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стройка слухового ап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 очковой коррекции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 контактной коррекции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зные ванночки с растворами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ывание конъюнктивной пол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ывание слезоот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арификация и туширование роговичных очагов воспа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ор и адаптация глазного прот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2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агуляция (туширование) фистулы зоны фильтр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о подбору ортопедических стел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о подбору ортопедической обу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е по наложению прот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ка функционального диагн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функционального класса боль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двигательного режи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типа реакции сердечно-сосудистой системы на физическую нагрузк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, методов, форм лечебной физкульту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плана проведения курса лечебной физкульту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еабилитационной способ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еабилитационного прогн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нтроля эффективности проведения занятий лечебной физкультур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е игр в реабилитационном процесс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е игр на месте в реабилитационном процесс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е подвижных игр в реабилитационном процесс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е спортивных игр в реабилитационном процесс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ризм в реабилитационном процесс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ижний туриз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льний туриз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е элементов спорта в реабилитационных программ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уальная терап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уральная корр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а Мартинэ-Кушелевск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а Дешина и Котова (трехминутный бег в темпе 180 шагов в минуту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а ЦОЛИФКа (60 подскоков за 30 секунд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 Купе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вардский степ-тес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теста с физической нагрузкой с использованием эргоме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теста с однократной физической нагрузкой меняющейся интенсив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теста с многократной физической нагрузкой неменяющейся интенсив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теста с многократной физической нагрузкой меняющейся интенсив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ба Летуно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нематограф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медицинского заключения о допуске к занятиям физической культур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медицинского заключения о допуске к занятиям спор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медицинского заключения об уровне общей физической подготовлен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медицинского заключения об уровне тренирован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медицинского заключения о степени утомления спортсм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медицинского заключения о перенапряжении спортсм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медицинского заключения о допуске к соревнования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медицинского заключения об уровне здоровья спортсм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е заключения о характере предстартового состояния организма спортсм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медицинской группы для занятий физической культур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медицинской группы для занятий физической культурой детского насе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медицинской группы для занятий физической культурой взрослого насе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ение реакции восстановл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ебно-педагогические наблюдения за занятием лечебной физкультур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портсмена после заболевания или травмы по восстановлению общей работоспособности (в реабилитационном стационар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нировка спортсмена после заболевания или травмы по восстановлению специальной работоспособности (в реабилитационном стационар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ая эваку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4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авиационная эваку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4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ая эвакуация наземным транспор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4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ая эвакуация водным транспор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4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ая эвакуация другими видами транспор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3.30.04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ое сопровождение при медицинской эваку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е грел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жение компресса на кож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ение пузыря со льд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дестру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1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деструкция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1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деструкция опухолей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1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деструкция опухолей к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массаж кожи и ее образова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1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терапия общая (криокамер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1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отермия местная контакт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изорное определение глубины ож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ертермия лимфанги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изорная диагностика заболеваний носа и придаточных пазу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гемодинамики методом термоделю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деструкция при сосудистых новообразо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ертермия сверхвысокочастотная при сосудистых новообразо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изорная диагностика болезней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струкция очаговых образований печени, основанная на тепловых эффект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деструкция очаговых образований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изорная диагностика болезней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ая гипертермия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деструкция доброкачественных опухолей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утривлагалищное криовоздействие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ертермия при новообразо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тальная гипертермия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тральное воздействие с помощью локальной гипертерм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иодеструкция опухол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изорная диагностика болезней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диатермокоагуляция очага керати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изорная диагностика болезней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пертермия при новообразованиях мягких ткан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4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изорная диагностика лучевых пораж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кожи, подкожно-жировой клетчатки, придатков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мыше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мыше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мышеч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кост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сустав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системы органов кроветворения и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системы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иммун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иммун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иммун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полости рта и зу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верхних дыхательны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ой терапии при заболеваниях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нижних дыхательных путей и легочной тк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сердца и пери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крупных кровеносных сосуд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системы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системы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системы микроциркуля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печени и желчевыводящих пу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пищевода, желудка,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сигмовидной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жен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беремен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беремен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беремен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мужских половы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желез внутренней секре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периферической нервной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органа слух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органа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органа обоня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органа обоня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органа обоня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почек и мочевыделительного трак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заболеваниях психической сф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заболеваниях психической сф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2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заболеваниях психической сфе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неуточненных заболе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неуточненных заболе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неуточненных заболе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патологических род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в предоперационном период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в предоперационном период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в предоперационном период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в послеоперационном период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в послеоперационном период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в послеоперационном период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врачом-анестезиологом-реаниматолог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врачом-анестезиологом-реаниматолог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врачом-анестезиологом-реаниматолог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онкологическом заболевании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онкологическом заболевании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онкологическом заболевании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 суточной энергетической ценности с учетом физиологической массы тела и физических нагрузо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комплекса упражнений (лечебной физкультуры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патологии у новорожден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патологии у новорожден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патологии у новорожден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отравле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отерапии при отравле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отравле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туберку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туберку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туберкул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профессиональных заболе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диетической терапии при профессиональных заболе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чебно-оздоровительного режима при профессиональных заболевания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5.30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лекарственных препаратов при специфических заболеваниях водолаз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гнойного отделяемого из пупочной ра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пунктата пролежня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пунктата из ожога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гнойного отделяемого диабетических язв на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гнойного отделяем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везикулярной жидкости, соскобов с высыпаний на вирус ветрянки (Varicella zoster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азков отпечатков на вирус ветрянки (Varicella zoster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оскоба с кожи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оскоба с кожи на грибы дерматофиты (Dermatophyton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соскоба с кожи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волос на микроспорию (Microsporum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волос на черную пьедру (Piedraia hort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пунктата (биоптата) кожи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пунктата пролежня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оскоба с кожи на гри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оскоба с кожи, папул и краев язв на лейшмании (Leishmania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печатков с поверхности кожи перианальных складок на яйца остриц (Enterobius vermicular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оскоба с кожи на клещ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печатков с поверхности перианальных складок на яйца гельми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реза кожи на микрофилярии онхоцерхов (Onchocerca volv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удаленных подкожных узлов клетчатки на взрослые филя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волос на грибы дерматофиты (Dermatophyton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1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соскобов с кожи и ногтевых пластинок на грибы дерматофиты (Dermatophyton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раневого отделяемого на возбудителей газовой гангрены (Clostridium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раневого отделяемого на неспорообразующие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раневого отделяемого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биоптата костной ткани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биоптата костной ткани на неспорообразующие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кости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кости на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кости на микобактерии туберкулеза (Mycobacterium tuberculo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биоптата костной ткани на микобактерии туберкулеза (Mycobacterium tuberculo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иновиальной жидкости на гонококк (Neisseria gonorrhoe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иновиальной жидкости на менингококк (Neisseria meningidi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иновиальной жидкости на микобактерии туберкулеза (Mycobacterium tuberculo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иновиаль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синовиальной жидкости на вирус Эпштейна - 187ксс (Epstein - Barr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синовиальной жидкости на вирусы (при вирусных заболеваниях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синовиальной жидкости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рови на стерильност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рови на тифо-паратифозную группу микроорганизм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рови на бруцеллы (Brucell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рови на лептоспи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крови на гри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крови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крови на облигатные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рови на микобактерии туберкулеза (Mycobacterium tubercule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"толстой капли" мазка крови на малярийные плазмодии (Plasmodi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азка крови на микрофиля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крови на вирус Эпштейна - Барра (Epstein - Barr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крови на хламидии (Chlamydi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крови на токсоплазмы (Toxoplasma gondi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пунктатов органов кроветворения (костный мозг, селезенка, лимфатические узлы) на лейшмании (Leishmani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пунктатов органов кроветворения (костный мозг, селезенка, лимфатические узлы) на трипаносомы (Trypanosom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микробиоценоза кишечника (дисбактериоз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крови на цитомегаловирус (Cytomegalo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крови на уреаплазму (Ureaplasma urealitic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крови на вирусный гепатит C (Hepatitis C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крови на вирусный гепатит B (Hepatitis B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плазмы крови на концентрацию РНК вируса иммунодефицита человека ВИЧ-1 (Human immunodeficiency virus HTV-1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генетическое исследование плазмы крови на наличие мутаций лекарственной резистентности в РНК вируса иммунодефицита человека ВИЧ-1 (Human immunodeficiency virus HIV-1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5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крови на вирусный гепатит D (Hepatitis D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амебе звездчатой (Acanthamoeba astronyxi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амебе Кастеллани (Acanthamoeba castellan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амебе Кульбертсона (Acanthamoeba culbertson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амебе всеядной (Acanthamoeba polyphaga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аденовирусу (Adeno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грибам рода аспергиллы (Aspergillus spp.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абезии аргентинской (Babesia argentina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абезии бычьей (Babesia bovi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абезии расходящейся (Babesia divergen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абезии мышиной (Babesia microt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орелии Бургдорфера (Borrelia burgdorfery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руцеллам (Brucella spp.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руцелле собачьей (Brucella cam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грибам рода кандида (Candida spp.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A, M, G (IgA, IgM, IgG) к хламидиям (Chlamidia spp.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A, M, G (IgA, IgM, IgG) к хламидии пневмонии (Chlamidia pneumoniae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A, M, G (IgA, IgM, IgG) к хламидии птичьей (Chlamidia psitac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A, M, G (IgA, IgM, IgG) к хламидии трахоматис (Chlamydia trachomati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вирусу Коксаки (Coxsacki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риккетсии Бернета (Coxiella burnet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криптоспоридии парвум (Cryptosporidium parvum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цитомегаловирусу (Cytomegalo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эховирусу (ECHO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а G (IgG) к эхинококку однокамерному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эхинококку многокамерному (Echinococcus multiloculari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A, M, G (IgA, IgM, IgG) к амебе гистолитика (Entamoeba histolytica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энтеровирусам 68 - 71 (Enterovirus 68 - 71)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вирусу Эпштейна - Барра (Epstein - Barr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капсидному антигену вируса Эпштейна - Барра VCA (IgM) (диагностика острой инфекции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ранним белкам вируса Эпштейна - Барра EA (IgG) (диагностика острой инфекции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ядерному антигену вируса Эпштейна - Барра NA (IgG) (диагностика паст-инфекции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A, M, G (IgM, IgA, IgG) к лямблиям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геликобактеру пилори (Helicobacter pylor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G, IgM) к вирусу гепатита A (Hepatitis A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гена к вирусу гепатита B (HbeAg Hepatitis B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3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гена к вирусу гепатита B (HbsAg Hepatitis B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3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гена к вирусу гепатита B (HbcAg Hepatitis B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3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антигену вирусного гепатита B (HbeAg Hepatitis B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3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антигену вирусного гепатита B (HbcAg Hepatitis B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4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антигену вирусного гепатита B (HbsAg Hepatitis B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4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вирусному гепатиту C (Hepatitis C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4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неструктурированным белкам (a-NS3, a-NS4, a-NS5) вируса гепатита C (Hepatitis C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4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вирусу гепатита D (Hepatitis D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4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вирусу гепатита E (Hepatitis E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4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вирусу простого герпеса (Herpes simplex virus 1, 2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4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низкоавидных антител класса G (IgG) к вирусу простого герпеса (Herpes simplex virus 1, 2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4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вирусу герпеса человека (Herpes-virus 6, 7, 8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4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вирусу иммунодефицита человека ВИЧ-1 (Human immunodeficiency virus HIV 1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4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генов вируса гриппа (Influenza virus) типа A, B, C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5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легионелле пневмонии (Legionella pneumophila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гена к легионелле пневмонии (Legionella pneumophila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5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лейшмании (Leischmania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5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лептоспире интерроганс (Leptospira interrogan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5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вирусу лимфоцитарного хориоменингита (Lymphocitic choriomeningitidi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5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вирусу кори (Measlis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5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микоплазме пневмонии (Mycoplasma pneumoniae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5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гена к микоплазме человеческой (Mycoplasma hominis) (соскобы эпителиальных клеток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5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гена к микоплазме пневмонии (Mycoplasma pneumoniae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6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вирусу Крымской геморрагической лихорадки (Numps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6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а G (IgG) к гонорее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6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возбудителю описторхоза (Opistorchis feline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6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парвовирусу B19 (Parvovirus B19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6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плазмодии тропической (Plasmodium falciparum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6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плазмодии малярии (Plasmodium malariae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6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плазмодии овальной (Plasmodium ovale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6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респираторному синцитиальному вирусу (Respiratory syncytial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6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групповых антител к риккетсиям (Rikettsia spp.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6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гена ротавирус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7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вирусу рухелла (Ruhella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7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вирусу краснухи (Rubeola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7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а G (IgG) к уреаплазме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7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сальмонелле кишечной (Salmonella enterica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7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сальмонелле паратифа A (Salmonella paratyphy A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7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сальмонелле паратифа B (Salmonella paratyphy B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7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сальмонелле паратифа C (Salmonella paratyphy C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7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сальмонелле тифи (Salmonella typh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7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стафилококкам (Staphilococcus spp.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7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трихинеллам (Trichinella spp.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токсокаре собак (Toxocara cani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токсоплазме (Toxoplasma gondi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ледной трепонеме (Treponema pallidum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ледной трепонеме (Treponema pallidum) в иммуноферментном исследовании (ИФА) в сыворотке крови с код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ледной трепонеме (Treponema pallidum) в реакции пассивной гемагглютинации (РПГА) (качественное и полуколичественное исследование) в сыворотке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ледной трепонеме (Treponema pallidum) в реакции непрямой иммунофлюоресценции (РИФ) в ликвор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2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бледной трепонеме (Treponema Pallidum) в нетрепонемных тестах (RPR, РМП, РСК) (качественное и полуколичественное исследование) в ликвор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трипаносоме бруцеи (Trypanosoma bruce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вирусу ветряной оспы (Varicella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холерному вибриону (Vibrio cholerae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сероварам иерсинии энтероколитика (Yersinia enterocolitica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вирусу Т клеточного лейкоза человек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вирусу клещевого энцефалит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8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вирусу Крымской геморрагической лихорадки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9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вирусу геморрагической лихорадки с почечным синдромом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9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вирусу лихорадки Западного Нила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9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генов вируса простого герпеса (Herpes simplex virus 12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9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иерсинии энтероколитика (Yersinia enterocolitica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9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иерсинии псевдотуберкулеза (Yersinia pseudotuberculosi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9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шигелле Боуди (Shigella boudi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9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шигелле дизентерии (Shigella dysenterie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9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шигелле Зонне (Shigella zonne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9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лассов M, G (IgM, IgG) к шигелле Флекснера (Shigella fplexneri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09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тел к плазмодии живучей (Plasmodium vivax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10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иммуноглобулинов (IgA, IgM, IgG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6.1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гена вируса гепатита C (Hepatitis C virus) в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оскоба язвы полости рта на бледную трепонему (Treponema pallid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материала из десневых карманов на неспорообразующие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абсцессов на неспорообразующие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слизистой полости рта на неспорообразующие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абсцессов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соскоба полости рта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слюны на цитомегаловирус (Cytomegalo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лизи и пленок с миндалин на палочку дифтерии (Corinebacterium diphtheri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азков с задней стенки глотки на менингококк (Neisseria meningidi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лизи с задней стенки глотки на менингококк (Neisseria meningidi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азков с миндалин на гонококк (Neisseria gonorrhoe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мывов из околоносовых полостей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пунктатов из околоносовых полостей на неспорообразующие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носоглоточных смывов на корона вирус (Corona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носоглоточных смывов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носоглоточных смывов на грибы рода аспергиллы (Aspergillus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мывов из зева на пневмоцисты (Pneumocestis carini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8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пецифических элементов с миндалин на бледную трепонему (Treponema pallid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азков мокроты на микобактерии туберкулеза (Mycobacterium tuberculo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мокроты на микобактерии туберкулеза (Mycobacterium tuberculo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плевральной жидкости на микобактерии туберкулеза (Mycobacterium tuberculo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бронхоальвеолярной жидкости на микобактерии туберкулеза (Mycobacterium tuberculo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биоптатов легочной ткани на микобактерии туберкулеза (Mycobacterium tuberculo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мокроты на микоплазму (Mycoplasma pneumoni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бронхоальвеолярной лаважной жидкости на микоплазму (Mycoplasma pneumoni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биоптата легкого на легионеллу пневмонии (Legionella pneumophilia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плеврального 194кссудата на легионеллу пневмонии (Legionella pneumophilia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мокроты абсцессов на неспорообразующие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плевральной жидкости на неспорообразующие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лизи с задней стенки глотки на палочку коклюша (Bordetella pertus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мокроты на хламидии (Chlamidia pneumoni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лаважной жидкости на респираторно-синтициальный вирус (Respiratory syncytial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лаважной жидкости на аденовирус (Adeno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лаважной жидкости на вирус гриппа (Influenzae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лаважной жидкости на коронавирус (Corona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азков мокроты на грибы рода аспергиллы (Aspergillus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азков мокроты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азков мокроты на криптококк (Cryptococcus neoforman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мокроты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мокроты на грибы рода аспергиллы (Aspergillus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мокроты на криптококк (Cryptococcus neoforman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лаважной жидкости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лаважной жидкости на криптококк (Cryptococcus neoforman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мокроты на гри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лаважной жидкости на гри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окроты на личинки гельми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3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окроты на яйца парадонимусов (Paradonimus westerman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3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окроты на цисты криптоспоридий (Cryptosporidium parw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3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лаважной жидкости на личинки гельми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09.03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лаважной жидкости на цисты пневмоцист (Pneumocystis carini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биоптата сердечного клапана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биопротеза сердечного клапана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перикардиальной жидкости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биоптата на грибы рода аспергиллы (Aspergillus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биоптата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зитологическое исследование биоптата сердечной мышцы на личинки гельми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желчи на сальмонеллу тифа (Salmonella typh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желчи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желчи на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абсцесса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желчи на грибы рода аспергиллы (Aspergillus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желчи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зитологическое исследование пунктата из кисты печени на трофозоиты амеб (Entameaba histolytica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зитологическое исследование пунктата из кисты печени на фрагменты эхинококков (Echinococc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биоптата стенки желудка на геликобактер пилори (Helicobacter pylor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дуоденального содержимого на яйца и личинки гельми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дуоденального содержимого на простейш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ала на возбудителя дизентерии (Shigell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ала на тифо-паратифозные микроорганизмы (Salmonella typh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ала на сальмонеллы (Salmonell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ала на иерсинии (Yersini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ала на кампилобактерии (Campylobacter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ала на холеру (Vibrio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ала на клостридии (Clostridium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кала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кала на яйца и личинки гельми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кала на простейш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кала на криптоспоридии (Cryptosporidium parv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биологических объектов, обнаруженных в фекалиях, на гельминт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тонкого мазка крови на малярийные плазмодии (Plasmodi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слизистой оболочки прямой кишки на гонококк (Nesseria gonorrhee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19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кала на микобактерии туберкулеза (Mycobacterium tuberculo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женских половых органов на гонококк (Neisseria gonorrhoe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женских половых органов на гонококк (Neisseria gonorrhoe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женских половых органов на бледную трепонему (Treponema pallid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отделяемого женских половых органов на хламидии (Chlamydia trachoma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отделяемого женских половых органов на уреаплазму (Ureaplasma urealytic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женских половых органов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отделяемого женских половых органов на неспорообразующие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из цервикального канала на вирус папилломы человека (Papilloma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из цервикального канала на вирус простого герпеса 1, 2 (Herpes simplex virus 1, 2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U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из цервикального канала на цитомегаловирус (Cytomegalo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влагалищного отделяемого на вирус папилломы человека (Papilloma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влагалищного отделяемого на вирус простого герпеса 1, 2 (Herpes simplex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влагалищного отделяемого на цитомегаловирус (Cytomegalo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влагалищного отделяемого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влагалищного отделяемого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зитологическое исследование влагалищного отделяемого на атрофозоиты трихомонад (Trichomonas vaginal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оскоба язвы женских половых органов на палочку Дюкрея (Haemophilus Ducrey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оскоба язвы женских половых органов на калимматобактер гранулематис (Calymmatobacterium granuloma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0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женских половых органов на хламидии (Chlamydia trachoma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из уретры на гонококк (Neisseria gonorrhoe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из уретры на гонококк (Neisseria gonorrhoe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отделяемого из уретры на хламидии (Chlamydia trachoma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отделяемого из уретры на микоплазмы (Mycoplasma genitalium) и уреаплазму (Ureaplasma urealytic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из уретры на гарднереллы (Gardnerella vaginal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из уретры на хламидии (Chlamidia trachoma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из уретры на вирус папилломы человека (Pailloma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из уретры на вирус простого герпеса 1, 2 (Herpes simplex virus 1, 2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из уретры на цитомегаловирус (Cytomegalo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из уретры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азитологическое исследование секрета простаты на трофозоиты трихомонад (Trichomonas vaginal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пецифических элементов на бледную трепонему (Treponema pallid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отделяемого из уретры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оскоба язвы мужских половых органов на палочку Дюкрея (Haemophilus Ducrey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1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оскоба язвы мужских половых органов на калимматобактер гранулематис (Calymmatobacterium granuloma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пинномозговой жидкости на менингококк (Neisseria meningidi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пинномозговой жидкости на менингококк (Neisseria meningidi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пинномозговой жидкости на микобактерии туберкулеза (Mycobacterium tuberculo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пинномозговой жидкости на микобактерии туберкулеза (Mycobacterium tuberculos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спинномозговой жидкости на листерии (Listeria monocytogene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спинномозговой жидкости на неспорообразующие 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спинномозговой жидкости на вирус простого герпеса 1, 2 (Herpes simplex virus 1, 2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спинномозговой жидкости на цитомегаловирус (Cytomegalo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спинномозговой жидкости на вирус Эпштейна-Барра (virus Epstein - Barr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спинномозговой жидкости на вирус ветрянки (Varicella Zoster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лгическое исследование спинномозговой жидкости на криптококк (Cryptococcus neoforman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спинномозговой жидкости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3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спинномозговой жидкости на грибы рода аспергиллы (Aspergillus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из ушей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из ушей на грибы рода аспергиллы (Aspergillus niger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из ушей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отделяемого из ушей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отделяемого из ушей на грибы рода аспергиллы (Aspergillus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конъюнктивы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конъюнктивы (слезная жидкость) на гонококк (Neisseria gonorrhoeae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конъюнктивы (слезная жидкость) на менингококк (Neisseria meningidi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конъюнктивы (слезная жидкость)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с век (соскобы с язв)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отделяемого с век (соскобы с язв)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конъюнктивы на хламидии (Chlamidia trachomat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пунктата стекловидного тела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пунктата стекловидного тела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соскоба с язв роговицы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соскоба с язв роговицы на аэробные и факультативно-анаэроб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конъюнктивы на вирус простого герпеса (Herpes simplex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конъюнктивы на аденовирус (Adeno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соскоба с роговицы на аденовирус (Adeno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соскоба с роговицы на вирус простого герпеса (Herpes simplex 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коньюнктивы на вирус ветрянки (Varicella Zoster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глаз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глаз на личинки свиного цепня (Coenurus erebrate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глаз на микрофиля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отделяемого глаз на трофозоиты и цисты токсоплазм (Toxoplasma gondi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тканей глаза на наличие личинок и взрослых гельмин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отделяемого конъюнктивы на гри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6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тделяемого конъюнктивы на гриб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мочи на микобактерии (Mycobacterium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мочи на микобактерии (Mycobacterium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садка мочи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садка мочи на яйца шистосом (Schistosoma haematobium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садка мочи на микрофилярии вухерерии (Wuchereria bacrofi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осадка мочи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ое исследование осадка мочи на трихомонады (Trichomonas vaginali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екулярно-биологическое исследование мочи на цитомегаловирус (Cytomegalovirus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2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антигена возбудителя легионеллеза (Legionella pneumophila) в моч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териологическое исследование перитонеальной жидкости на анаэробные неспорообразующие микроорганиз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ологическое исследование перитонеальной жидкости на грибы рода кандида (Candida spp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3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3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метаболитов анаэробных бактерий (летучих жирных кислот - ЛЖК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3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чувствительности микроорганизмов к бактериофаг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3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метаболитов гриб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26.3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муногистохимическое выявление возбудителей инфекций</w:t>
            </w:r>
          </w:p>
        </w:tc>
      </w:tr>
      <w:tr>
        <w:trPr/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Класс "B"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акушера-гинек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акушера-гинек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акушера-гинеколога с ультразвуковым исследованием яичников для оценки овариального резер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акушера-гинеколога беременной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акушера-гинеколога беременной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1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патологических родов врачом-акушером-гинеколог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1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1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акушером-гинекологом беременной,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1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физиологических родов врачом-акушером-гинеколог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аллерголога-иммун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аллерголога-иммун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аллергологом-имму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ом-анестезиологом-реаниматологом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ом-анестезиологом-реаниматологом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точное наблюдение врачом-анестезиологом-реаниматолог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естезиологическое пособие (включая раннее послеоперационное ведени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ная анесте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никовая анесте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ригационная анесте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ппликационная анесте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ильтрационная анесте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пидуральная анесте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нальная анесте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инально-эпидуральная анесте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тальная внутривенная анесте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бинированный эндотрахеальный наркоз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3.004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четанная анестез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гастроэнтер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гастроэнтер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гастроэнте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гемат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гемат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гема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генетик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генетик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гериатр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гериатр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гер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дерматовенер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дерматовенер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космет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космет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дерматовене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онк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онк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 - детским он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хирур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хирур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 - детски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диабет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диабет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диабе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диет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диет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дие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инфекционист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инфекционист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карди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карди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карди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карди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 - детским карди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клинического мик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клинического мик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консультация) врача - клинического фармак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колопрокт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колопрокт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колопрок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1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гене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о лечебной физкультур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о спортивной медицин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торное обследование занимающегося физической культурой и спор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олнительное обследование занимающегося физической культурой и спор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о лечебной физкультуре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а по общей гигиен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мануальной терапии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мануальной терапии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невр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невр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нейрохирур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нейрохирур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нейро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нефр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нефр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неф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общей практики (семейного врача)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общей практики (семейного врача)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нк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нк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ториноларинг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ториноларинг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оториноларинг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фтальм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фтальм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фтальмолога-протезист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фтальмолога-протезист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2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офтальм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а-патологоанато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мплексного аутопсийн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мплексного аутопсийного исследования плода и новорожденн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едиатр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едиатр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едиатра участкового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едиатра участкового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1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неонат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неонат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неона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рофпат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рофпат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отерапевт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отерапевт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психотерапев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детского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детского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участкового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участкового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детского участкового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детского участкового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подросткового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подросткового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подросткового участкового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 подросткового участкового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псих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судебно-психиатрического эксперт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5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судебно-психиатрического эксперт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-нарк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-нарк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-нарколога участкового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сихиатра-нарколога участкового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ульмон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пульмон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ом-радиологом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ом-радиологом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ом-радиотерапевтом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ом-радиотерапевтом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3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ом-рентгенологом терапевт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ревмат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ревмат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ревмат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екс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екс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сердечно-сосудистого хирур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сердечно-сосудистого хирур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о рентгенэндоваскулярным диагностике и лечению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о рентгенэндоваскулярным диагностике и лечению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 - сердечно-сосудисты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 по рентгенэндоваскулярным диагностике и лечению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врачом скорой медицинской помощ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фельдшером скорой медицинской помощ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кспертизы (исследования) тяжести вреда, причиненного здоровью в отношении живых ли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кспертизы (исследования) состояния здоровья в отношении живых ли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кспертизы (исследования) причины смер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кспертизы (исследования) по вопросам утраты профессиональной и общей трудоспособ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кспертизы (исследования) по делам, связанным с нарушениями профессиональной деятельности медицинских работ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кспертизы (исследования) причин перинатальной смер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экспертизы (исследования) качества косметологических и стоматологических услу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мплексной медико-автотехнической экспертизы в отношении трупа и живых ли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миссионной (комплексной) ситуационной экспертизы в отношении трупа и живых ли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судебно-биологической экспертизы (исследования) вещественных доказательств и биологических объек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судебно-гистологической экспертизы (исследования) трупного и биопсийного материа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судебно-химической и химико-токсикологической экспертизы (исследования) содержания в крови, моче и внутренних органах алкоголя, наркотических средств и психотропных веще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сурдолога-оториноларинг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сурдолога-оториноларинг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урдолога-протезист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урдолога-протезист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ерапевт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ерапевт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ерапевта подросткового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ерапевта подросткового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ерапевта участкового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ерапевта участкового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риемного отделения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риемного отделения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о водолазной медицине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о водолазной медицине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о авиационной и космической медицине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7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о авиационной и космической медицине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оксик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оксик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токсик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торакального хирур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торакального хирур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4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 - торакальны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равматолога-ортопед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равматолога-ортопед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травматологом-ортопед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рансфузи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рансфузи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а ультразвуковой диагност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ур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ур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уролога-андр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уролога-андр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 - детским урологом-анд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ур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а-физиотерапев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функциональной диагностики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функциональной диагностики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ультразвуковой диагностики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ультразвуковой диагностики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4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рефлексотерапевт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4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рефлексотерапевт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фтизиатр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фтизиатр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фтизиатр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консультация) врача функциональной диагности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хирур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хирур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пластического хирур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пластического хирур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пластически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эндокрин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эндокрин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эндокрин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эндокрин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 - детским эндокри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8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инсулиновой помпы первичная для постоянного подкожного введения лекарственных препаратов, включая обучение пациента и коррекция доз лекарственного препара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8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на инфузионной системы инсулиновой пом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8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ка системы длительного мониторинга глюкозы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8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на инсулиновой пом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эндоскопист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5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эндоскопист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ртодонт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ртодонт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томат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томат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томатолога детского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томатолога детского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томатолога-терапевт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томатолога-терапевт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томатолога-ортопед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томатолога-ортопед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томатолога-хирур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томатолога-хирур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челюстно-лицевого хирур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челюстно-лицевого хирур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едневный осмотр врачом - челюстно-лицевым хирургом с наблюдением и уходом среднего и младшего медицинского персонала в отделении стациона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услуг по оказанию медицинской помощи в пути следования при медицинской эвакуации врачами-специалиста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стеопат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остеопат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о медицинской профилактике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1.06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по медицинской профилактике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при подготовке пациентки к гинекологической опер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физиологических родов акушерк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, находящимся в отделении интенсивной терапии и реаним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, находящимся на искусственной вентиляции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фиксированным пациен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в критическом состоя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в коматозном состоян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при исследовании секреторой функции желудка и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в состоянии агранулоцит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старческого возра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, страдающим дерматовенерологическими заболевани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с синдромом диабетической стоп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с острым ангинальным статус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с сердечно-сосудистым заболевание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при подготовке пациента к колопроктологической опер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с острым нарушением мозгов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при подготовке пациента к нейрохирургической опер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с хронической почечной недостаточность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с генеральзованной формой злокачественного новообраз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с оториноларингологическими заболевани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2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пациентом с офтальмологическими заболевани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3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тронаж педиатрической сестры на дом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за новорожденным, находящимся в кюве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при лечении алкогольной зависим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5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дуры сестринского ухода при подготовке пациента к опер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6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тестирование, консультация) медицинского психолога первич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6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тестирование, консультация) медицинского психолога повто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2.06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услуг по оказанию медицинской помощи в пути следования при медицинской эвакуации фельдшер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о определению беремен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З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и гестозе беременны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оценки функционального состояния пл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ное исследование для диагностики фоновых и предраковых заболеваний репродуктивных органов у женщин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иммунологического статуса при клеточном иммунодефици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иммунологического статуса при гуморальном иммунодефици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иммунологического статуса при смешанном иммунодефицит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2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выявления аллерг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едоперационный для проведения планового оперативного вмешатель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едоперационный для проведения экстренного оперативного вмешатель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и проведении искусственной вентиляции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выявления этиологии комы у паци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3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точное наблюдение реанимационного пацие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3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основных параметров жизнедеятельности пациента во время проведения анестез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3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смерти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язвы желудка и двенадцатиперстн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синдрома диссеминированного внутрисосудистого свертывания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ный контроль за лечением синдрома диссеминированного внутрисосудистого свертывания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сосудисто-тромбоцитарного первичного гемос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оагуляционного гемоста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лазминовой (фибринолитической) систе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агулограмма (ориентировочное исследование системы гемостаз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ный контроль за терапией лекарственными препаратами (прямыми антикоагулянтам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ный контроль за терапией лекарственными препаратами (непрямыми антикоагулянтами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крови для диагностики врожденного дефицита факторов сверты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строго лейк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верификации формы острого лейк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и анемическом синдроме неустановленной эти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железодефицитной анем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B-12 дефицитной анем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апластической анем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гемолитической анем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аутоиммунной гемолитической анем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5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парапротеинемического гемобласт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обан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болезни Дау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адреногенитального синдро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рининг наследственно обусловленных заболеваний обм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актиномикоза кож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трубевидного лиш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микроспо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трихофит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пухолей центральной нервной системы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пухолей забрюшинного пространства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0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распространенности опухолевого процесса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атрезии пищевода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ущемленной паховой грыжи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кишечной непроходимости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строго аппендицита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атрезии заднего прохода и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строго гематогенного остеомиелита у де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впервые выявленного сахарного диабе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титрования дозы сахароснижающих лекарственных препара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и подозрении на инфицирование вирусом иммунодефицита челове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и лихорадке неясного гене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менинги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и остром ангинальном статус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 степени повреждения миокарда при инфаркте мио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и постперикардиотомном синдром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зовый анализ сердечного цик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врожденных пороков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ревматических пороков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оценки общевоспалительных реакц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клинический) анализ кров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(клинический) анализ крови развернут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крови биохимический общетерапевт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6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крови по оценке нарушений липидного обмена биохим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6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мочи общ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6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оценки степени печеночно-клеточной недостато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6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оценки повреждения клеток печени (степень цитолиз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6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оценки холестатического синдро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16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рологическое исследова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лечебной физкультуре и спортивной медицин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обследований по допуску к занятиям физической культур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обследований по допуску к занятиям спор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обследований по допуску к соревнования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0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уровня общей физической подготовлен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0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уровня тренирован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0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степени утомления спортсм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0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еренапряжения спортсмен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0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рачебно-педагогическое наблюден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0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гигиенический надзор за местами и условиями проведения спортивных занятий и соревнова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3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строго нарушения мозгов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4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и подозрении на черепно-мозговую травм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4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бразования голов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4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бразования позвоночника и спинного моз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функции поче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и оценки степени тяжести почечной недостато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оценки состояния пациента, получающего лечение хроническим гемодиализ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нос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полости носа и околоносовых пазу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органов полости рта и рот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горта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гортаногло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мол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легк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бразования средост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пищево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желуд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толст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прям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забрюшинного простра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шейки мат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энд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яи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мочевого пузыр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злокачественных новообразований предстатель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бразования яич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лимфогранулематоз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7.0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распространенности опухолевого процес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ивная аудиомет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нарушения зр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глауком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2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ное исследование для диагностики ретинопатии недоношенны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натальный скринин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3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ное исследование для пренатальной диагностики нарушений развития ребенка (внутриутробно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3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ое тестирование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3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легочной недостато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системной красной волчан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на активность при ревматизм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и подозрении на тромбоэмболию легочной артер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рининг-исследование риска заболеваний артерий нижних конечностей с помощью системы с автоматическим измерением систолического артериального давления и расчетом лодыжечно-плечевого индекс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криминалистическое исследование (до 30 объектов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криминалистическое исследование (свыше 30 объектов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метрическое описание внешности по методу количественного словесного портре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возраста по признакам внешности, зубам и рентгенологическим данны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одства по признакам внешности: портретная экспертиза с изготовлением фотограф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одства по признакам внешности: портретная экспертиза имеющихся фотограф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одства (отец-мать-ребенок) по дерматоглифическим особенностям кистей и стоп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одства по признакам внешности: портретная экспертиза (лицо-лицо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одства по признакам внешности (портретная экспертиза) и рентгенограммам черепа, зубов и костей посткраниального скеле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родства (отец-мать-ребенок) по дерматоглифическим особенностям кистей и стоп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иссионно-спектральный анализ (исследование) волос, ногтей и соскобов кожи с целью определения биогеохимических особенностей места прожи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иссионно-спектральный анализ (исследование) волос, ногтей и соскобов кожи с целью определения отравлений и заболеваний, связанных, в частности, с экологической обстановкой и профессиональными вредностям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миссионно-спектральный анализ (исследование) вероятной территории проживания и профессиональной ориентации, наличие экологической патолог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ое восстановление признаков внешности при частичном повреждении лица и гнилостных изменениях трупа для опознания и возможного сравнительного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ление давности захоронения тру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ление принадлежности конкретному скелету разрозненных костей в местах массовых захоронений и местах массовой гибели людей (на 1 скелет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ниометрическое исследование и определение категорий размеров одного череп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еометрическое исследование и определение категорий размеров костей посткраниального скелета (неповрежденные, поврежденные со степенью разрушения до 30%, со степенью разрушения более 30%, фрагментированные, сожженны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пола по индивидуальному набору костей посткраниального скеле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возра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ка расы по черепу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8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ление длины тел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8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ление соматических параметров: длины рук (ног, корпуса); ширины плеч (таз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8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ление массивности скелета и типа телослож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ертные идентификационные исследования (экспертизы) сожженных костей и зольных остан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ертиза спорного отцовства/материн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ертиза матрилинейного родств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кационная экспертиза вещественных доказательст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2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ирование хромосомной дезоксирибонуклеиновой кислоты (ДНК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2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ирование митохондриальной дезоксирибонуклеиновой кислоты (ДНК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5.022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препаратов дезоксирибонуклеиновой кислоты (ДНК) из объектов исследова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этиологии желтух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в центре здоровья для оценки наиболее вероятных факторов риска, функциональных и адаптивных резервов организма с учетом возрастных особен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4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и остром отравлении неизвестным веществ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при проведении трансфуз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ное ультразвуковое исследование внутренних орган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мочекаменной болез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механической желтух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строго панкреати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желудочно-кишечного кровотеч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кишечной непроходим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оценки возможности прижизненного родственного донорства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оценки возможности прижизненного родственного донорства фрагмента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оценки возможности прижизненного родственного донорства фрагмента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оценки возможности прижизненного родственного донорства фрагмента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0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тторжения трансплантата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тторжения трансплантата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тторжения трансплантата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тторжения трансплантата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тторжения трансплантата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тторжения трансплантата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7.0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отторжения трансплантата комплекса сердце-легк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нарушений функции щитовид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лекс исследований для диагностики нарушений функции надпочеч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ое (психотерапевтическое) консультирование по коррекции факторов риска развития неинфекционных заболеваний первич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3.05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ое (психотерапевтическое) консультирование по коррекции факторов риска развития неинфекционных заболеваний повтор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акушера-гинек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акушера-гинек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 для беременны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аллерголога-иммун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 аллерголога-иммун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гастроэнтер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гастроэнтер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гемат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генет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гериа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дерматовенер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дерматовенер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 - детского онк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0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 - детского онк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 - детского хирур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 - детского хирур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 для пациентов с сахарным диабет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 пациентов, инфицированных вирусом иммунодефицита человека (ВИЧ-инфекцией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инфекциони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инфекциони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кцина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4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мотр (наблюдение) врача-инфекциониста в очаге инфек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 для больных с артериальной гипертенз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 для больных с сердечной недостаточность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кардиолога диспансе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кардиолога профилакт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кардиолога диспансе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колопрокт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колопрокт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 по лечебной физкультур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 по лечебной физкультур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невр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невр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 для пациентов, находящихся на хроническом гемодиализ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нефр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 общей практики (семейного врач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 общей практики (семейного врача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онк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оториноларинг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оториноларинг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офтальм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офтальм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офтальмолога-протези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2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офтальмолога-протези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1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педиа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1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педиа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1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педиатра участков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1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педиатра участков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неонат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неонат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профпат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профпат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психотерапев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психотерапев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психиа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психиа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5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 - детского психиа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5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 - детского психиа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5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психиатра детского участков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 психиатра-нарк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 психиатра-нарк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пульмон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пульмон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3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 для больных с бронхиальной астмо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 для больных с заболеваниями суставов и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2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секс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2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секс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 сурдолога-оториноларинг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6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 сурдолога-оториноларинг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6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урдолога-протезиста профилакт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6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сурдолога-протезиста диспансе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терапев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терапев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ерапевта участкового диспансе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ерапевта участкового профилакт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ерапевта подросткового диспансе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-терапевта подросткового профилакт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 по водолазной медицин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 по водолазной медицин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токсик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токсик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 - торакального хирур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4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 - торакального хирур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травматолога-ортопе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травматолога-ортопе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0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ортопе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0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ортопе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ур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ур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3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уролога-андролога диспансе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3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уролога-андролога профилакт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фтизиа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фтизиат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хирур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хирур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 для пациентов с трансплантированным орган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 для эндокринологических пациентов с нарушениями рос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эндокринолога диспансер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58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 (осмотр, консультация) врача - детского эндокринолога профилактическ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ый прием (осмотр, консультация) врача-ортодо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3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ортодон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стоматолога детск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стоматолога детского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4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стомат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4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стоматолог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ансерный прием (осмотр, консультация) врача-стоматолога-терапев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5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ий прием (осмотр, консультация) врача-стоматолога-терапевт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а психологической профилактики для пациентов и родствен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9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краткое профилактическое консультирование по коррекции факторов риска развития неинфекционных заболева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9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углубленное профилактическое консультирование по коррекции факторов риска развития неинфекционных заболеваний первич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9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дивидуальное углубленное профилактическое консультирование по коррекции факторов риска развития неинфекционных заболеваний повторно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4.069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овое профилактическое консультирование по коррекции факторов риска развития неинфекционных заболева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15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острый инфаркт миокард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18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колопроктологическую операци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18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 с детским церебральным паралич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2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острое нарушение мозгового кровообращ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24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 с переломом позвоночник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24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нейрохирургическую операци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36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медико-социальной реабилитации пациентов с наркомани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43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операцию на сердце и магистральных сосуд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49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операцию на легко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50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 с деформацией нижних конечносте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50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ампутацию конечност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57.00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трансплантацию поч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57.00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трансплантацию печен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57.00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трансплантацию сердц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57.00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трансплантацию поджелудочной желез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57.00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трансплантацию тонкой киш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57.00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трансплантацию легки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57.00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трансплантацию комплекса сердце-легки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05.057.00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реабилитации пациента, перенесшего операцию кохлеарной имплантации, включая замену речевого процесс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класса "B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7A54FF6511FFF57E6361F42745B1B12E459D705D394BEF5111002C6E2DB8EC1919E6CAB8AB558vBWDH" TargetMode="External"/><Relationship Id="rId3" Type="http://schemas.openxmlformats.org/officeDocument/2006/relationships/hyperlink" Target="consultantplus://offline/ref=3787A54FF6511FFF57E6361F42745B1B12E35AD409D294BEF5111002C6vEW2H" TargetMode="External"/><Relationship Id="rId4" Type="http://schemas.openxmlformats.org/officeDocument/2006/relationships/hyperlink" Target="consultantplus://offline/ref=3787A54FF6511FFF57E6361F42745B1B12E35AD409D294BEF5111002C6E2DB8EC1919E6CAB8AB55EvBW6H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2:00Z</dcterms:created>
  <dc:creator>User</dc:creator>
  <dc:description/>
  <dc:language>en-US</dc:language>
  <cp:lastModifiedBy>User</cp:lastModifiedBy>
  <dcterms:modified xsi:type="dcterms:W3CDTF">2014-03-12T07:23:00Z</dcterms:modified>
  <cp:revision>1</cp:revision>
  <dc:subject/>
  <dc:title/>
</cp:coreProperties>
</file>